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3.2015                                 c. Благодаровка                                       № 168                     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5 от 30.12.2014 г. "О бюджет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ровский сельсовет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русланского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на 2015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и руководствуясь Уставом муниципального образования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30.12.2014 № 165 «О бюджете муниципального образования «Благодаровский сельсовет» Бугурусланского района  Оренбургской области на 2015 год и на плановый период 2016 и 2017 годов» следующие измене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"Объем поступлений доходов по основным источникам по муниципальному образованию "Благодаровский сельсовет"  на 2014 и на плановый период 2015 и 2016 годов</w:t>
      </w:r>
      <w:r>
        <w:rPr>
          <w:color w:val="000000"/>
          <w:spacing w:val="-2"/>
          <w:sz w:val="28"/>
          <w:szCs w:val="28"/>
        </w:rPr>
        <w:t xml:space="preserve"> "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е № 2 «Распределение расходов бюджета муниципального  образования по разделам и подразделам функциональной классификации на 2014 год и на плановый период 2015 и 2016 годов» изложить в новой редакции.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3. Приложение № 4 «Нормативы зачисления доходов  в бюджет муниципального образования на 2015 год и на      плановый период 2016 и 2017 годов "изложить в новой редакции.                                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Е.В.Демидова</w:t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>Разослано: в дело, специалисту-бухгалтеру, районной администрации, прокуратуре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1231"/>
        <w:gridCol w:w="8470"/>
      </w:tblGrid>
      <w:tr>
        <w:trPr>
          <w:trHeight w:val="69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овского сельсовет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 от 03.03.2015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поступлений доходов по основным источникам на 2015 год и н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 2016 и 2017 годов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156"/>
        <w:gridCol w:w="1450"/>
        <w:gridCol w:w="1702"/>
        <w:gridCol w:w="18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 программы (подпрограмм), кодов экономической классификации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16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12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spacing w:lineRule="auto" w:line="276" w:before="0" w:after="0"/>
              <w:ind w:right="0" w:hanging="0"/>
              <w:contextualSpacing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0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0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0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1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Налог на имущество физических лиц, взимаемый                         ставкам,      применяемым       к       объектам                                налогообложения,   расположенным   в    границах                                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 w:val="20"/>
                <w:szCs w:val="20"/>
              </w:rPr>
              <w:t xml:space="preserve">Земельный   налог,   взимаемый    по    ставкам,               установленным  в  соответствии  с  подпунктом  1                    </w:t>
            </w:r>
            <w:hyperlink r:id="rId6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пункта   1   статьи   394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   Налогового   кодекса                                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 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 w:val="20"/>
                <w:szCs w:val="20"/>
              </w:rPr>
              <w:t xml:space="preserve">Земельный   налог,   взимаемый    по    ставкам,                                установленным  в  соответствии  с  подпунктом  1                                </w:t>
            </w:r>
            <w:hyperlink r:id="rId7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пункта   1   статьи   394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   Налогового   кодекса                                Российской Федерации и  применяемым  к  объектам                                 налогообложения,   расположенным   в    границах                                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7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 w:val="20"/>
                <w:szCs w:val="20"/>
              </w:rPr>
              <w:t xml:space="preserve">Земельный   налог,   взимаемый    по    ставкам,                              установленным  в  соответствии  с  подпунктом  2                               </w:t>
            </w:r>
            <w:hyperlink r:id="rId8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пункта   1   статьи   394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   Налогового   кодекса                               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  <w:sz w:val="20"/>
                <w:szCs w:val="20"/>
              </w:rPr>
              <w:t xml:space="preserve">Земельный   налог,   взимаемый    по    ставкам,                             установленным  в  соответствии  с  подпунктом  2                             </w:t>
            </w:r>
            <w:hyperlink r:id="rId9">
              <w:r>
                <w:rPr>
                  <w:rStyle w:val="InternetLink"/>
                  <w:rFonts w:eastAsia="Batang;바탕"/>
                  <w:color w:val="000000"/>
                  <w:sz w:val="20"/>
                  <w:szCs w:val="20"/>
                </w:rPr>
                <w:t>пункта   1   статьи   394</w:t>
              </w:r>
            </w:hyperlink>
            <w:r>
              <w:rPr>
                <w:rFonts w:eastAsia="Batang;바탕"/>
                <w:color w:val="000000"/>
                <w:sz w:val="20"/>
                <w:szCs w:val="20"/>
              </w:rPr>
              <w:t xml:space="preserve">   Налогового   кодекса                             Российской Федерации и  применяемым  к  объектам                               налогообложения,   расположенным   в    границах                             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Государственная    пошлина     за     совершение                             нотариальных действий (за исключением  действий, совершаемых      консульскими       учреждениями                               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Государственная    пошлина     за     совершение                           нотариальных   действий   должностными    лицами                               органов         местного         самоуправления,                               уполномоченными      в      соответствии       с                                законодательными актами Российской Федерации  на                                совершение нотариальных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1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тации бюджетам на выравнивание  бюджетной обеспеч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тации бюджетам на поддержку  мер по обеспечению сбалансированности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тации бюджетам поселений на поддержку  мер по обеспечению сбалансированности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3003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000 00 000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629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70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6948,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лагодаровского сельсовет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0"/>
          <w:szCs w:val="20"/>
        </w:rPr>
        <w:tab/>
        <w:t>№ 168 от 03.03.2015 г.</w:t>
      </w:r>
    </w:p>
    <w:p>
      <w:pPr>
        <w:pStyle w:val="Normal"/>
        <w:tabs>
          <w:tab w:val="clear" w:pos="708"/>
          <w:tab w:val="left" w:pos="6380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left" w:pos="691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расходов  местного бюджета по разделам,</w:t>
      </w:r>
    </w:p>
    <w:p>
      <w:pPr>
        <w:pStyle w:val="Normal"/>
        <w:tabs>
          <w:tab w:val="clear" w:pos="708"/>
          <w:tab w:val="left" w:pos="2820" w:leader="none"/>
          <w:tab w:val="left" w:pos="691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азделам  и  целевым  статьям  расходов,</w:t>
      </w:r>
    </w:p>
    <w:p>
      <w:pPr>
        <w:pStyle w:val="Normal"/>
        <w:tabs>
          <w:tab w:val="clear" w:pos="708"/>
          <w:tab w:val="left" w:pos="2745" w:leader="none"/>
          <w:tab w:val="left" w:pos="691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дам расходов,  классификации расходов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 год и на плановый период 2016 и 201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900"/>
        <w:gridCol w:w="662"/>
        <w:gridCol w:w="1318"/>
        <w:gridCol w:w="900"/>
        <w:gridCol w:w="1440"/>
        <w:gridCol w:w="1440"/>
        <w:gridCol w:w="1800"/>
      </w:tblGrid>
      <w:tr>
        <w:trPr>
          <w:trHeight w:val="102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5</w:t>
            </w:r>
          </w:p>
        </w:tc>
      </w:tr>
      <w:tr>
        <w:trPr>
          <w:trHeight w:val="962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</w:tr>
      <w:tr>
        <w:trPr>
          <w:trHeight w:val="301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539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1244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26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56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>
          <w:trHeight w:val="491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, в соответствии с заключенными соглашени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71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, в соответствии с заключенными соглашени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48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06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563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3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05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 государственных полномочий  Российской  Федерации на  государственных  регистрацию  актов  гражданского 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ой пожарной безопасности в муниципальном образовании "Благодаровский сельсовет" Бугурусланского  района Оренбургской области на 2015-2020 годы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ддержки общественных объединений  пожарной  охраны и добровольных пожарных в муниципальном образовании "Благодаровский сельсовет" Бугурусланского  района Оренбургской области на 2015-2020 год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28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28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right="-288" w:firstLine="108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,9</w:t>
            </w:r>
          </w:p>
        </w:tc>
      </w:tr>
      <w:tr>
        <w:trPr>
          <w:trHeight w:val="863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сети   внутрипоселковых автомобильных дорог  местного значения на территории муниципального  образования  "Благодаровский сельсовет" Бугурусланского  района Оренбургской области на 2015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9</w:t>
            </w:r>
          </w:p>
        </w:tc>
      </w:tr>
      <w:tr>
        <w:trPr>
          <w:trHeight w:val="243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</w:tr>
      <w:tr>
        <w:trPr>
          <w:trHeight w:val="960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</w:tr>
      <w:tr>
        <w:trPr>
          <w:trHeight w:val="286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а граница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</w:tr>
      <w:tr>
        <w:trPr>
          <w:trHeight w:val="668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472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</w:tr>
      <w:tr>
        <w:trPr>
          <w:trHeight w:val="912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Жилищно-коммунальное  хозяйство</w:t>
            </w:r>
            <w:r>
              <w:rPr>
                <w:b/>
                <w:sz w:val="20"/>
                <w:szCs w:val="20"/>
              </w:rPr>
              <w:t xml:space="preserve"> муниципального  образования   "Благодаровский сельсовет" Бугурусланского  района Оренбургской области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</w:tr>
      <w:tr>
        <w:trPr>
          <w:trHeight w:val="658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bCs/>
                <w:sz w:val="20"/>
                <w:szCs w:val="20"/>
              </w:rPr>
              <w:t>области водоснабж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образования "Благодаровский сельсовет" на 2015-2020 год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е в области благоустрой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муниципального образования   "Благодаровский сельсовет" на 2015-2020 год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53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</w:t>
            </w:r>
          </w:p>
        </w:tc>
      </w:tr>
      <w:tr>
        <w:trPr>
          <w:trHeight w:val="53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</w:t>
            </w:r>
          </w:p>
        </w:tc>
      </w:tr>
      <w:tr>
        <w:trPr>
          <w:trHeight w:val="53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51" w:hRule="atLeast"/>
        </w:trPr>
        <w:tc>
          <w:tcPr>
            <w:tcW w:w="6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6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8,8</w:t>
            </w:r>
          </w:p>
        </w:tc>
      </w:tr>
    </w:tbl>
    <w:p>
      <w:pPr>
        <w:pStyle w:val="Normal"/>
        <w:shd w:fill="FFFFFF" w:val="clear"/>
        <w:spacing w:before="0" w:after="0"/>
        <w:ind w:left="7788" w:hanging="0"/>
        <w:contextualSpacing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Благодаровского сельсовет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8 от 03.03.2015 г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зачисления доходов  в бюджет муниципального образования на 2015 год и на      плановый период 2016 и 2017 годов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(процентов)                                                                                                                 </w:t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8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5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4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1000 0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3 10 0000 151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2000 0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51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 02077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 02216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3000 0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на  государственную регистрацию актов гражданского состоя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04000 0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3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3 0500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7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8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иными организациями остатков субсидий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9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7788" w:hanging="0"/>
        <w:contextualSpacing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Style12">
    <w:name w:val="Основной текст Знак"/>
    <w:basedOn w:val="Style10"/>
    <w:qFormat/>
    <w:rPr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yperlink" Target="consultantplus://offline/ref=E76DAC89F5F30876E20848E4CC6A020116AE42B1A5322B684E4A83D1F459C2D875B9C7134C821EcAG" TargetMode="External"/><Relationship Id="rId7" Type="http://schemas.openxmlformats.org/officeDocument/2006/relationships/hyperlink" Target="consultantplus://offline/ref=BAC64CFE7404521C5F0AB3368A62A7EE3AEE4EC2B017916B564E9E4A86F3E2F08FFEAA215A4AY1f6G" TargetMode="External"/><Relationship Id="rId8" Type="http://schemas.openxmlformats.org/officeDocument/2006/relationships/hyperlink" Target="consultantplus://offline/ref=78706713F6B81C800C90108BF3F916807CAC3AD8E699DBB9FC3780008D5AC92E82DA0FD3446BI7hFG" TargetMode="External"/><Relationship Id="rId9" Type="http://schemas.openxmlformats.org/officeDocument/2006/relationships/hyperlink" Target="consultantplus://offline/ref=FC4C2E72CB9D701713BACA46156BBCFC6C32AD86FA5A9930AF4C81FFC3D10789858414BF3806P6k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user</dc:creator>
  <dc:description/>
  <cp:keywords/>
  <dc:language>en-US</dc:language>
  <cp:lastModifiedBy>Admin</cp:lastModifiedBy>
  <cp:lastPrinted>2015-04-07T15:24:00Z</cp:lastPrinted>
  <dcterms:modified xsi:type="dcterms:W3CDTF">2015-04-09T06:46:00Z</dcterms:modified>
  <cp:revision>2</cp:revision>
  <dc:subject/>
  <dc:title/>
</cp:coreProperties>
</file>