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.03.2015                                  c. Благодаровка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от  30.1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4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3  № 93 " 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19.06.2012 № 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здании дорож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лагодаровский сельсове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решение  Совета депутатов от 30.12.2014 № 164  «О внесении изменений в решение Совета депутатов от 12.11.2013 № 93 «О внесении изменений в решение Совета депутатов от 19.06.2012 № 48 «О создании дорожного фонда муниципального образования «Благодаровский сельсов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 решение вступает в силу со дня его опубликования (обнародования) и распространяется на правоотношения, возникшие с 01.01.2015 г.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2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муниципального образования Демидову Елену Валерьевну.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 решение вступает в силу со дня его  официального опубликования (обнародования).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униципального образования</w:t>
        <w:tab/>
        <w:tab/>
        <w:t xml:space="preserve">        </w:t>
        <w:tab/>
        <w:t xml:space="preserve">                 Е.В.Демид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7:00Z</dcterms:created>
  <dc:creator>user</dc:creator>
  <dc:description/>
  <cp:keywords/>
  <dc:language>en-US</dc:language>
  <cp:lastModifiedBy>Admin</cp:lastModifiedBy>
  <dcterms:modified xsi:type="dcterms:W3CDTF">2015-04-09T06:47:00Z</dcterms:modified>
  <cp:revision>2</cp:revision>
  <dc:subject/>
  <dc:title/>
</cp:coreProperties>
</file>