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tabs>
          <w:tab w:val="clear" w:pos="708"/>
          <w:tab w:val="left" w:pos="1080" w:leader="none"/>
        </w:tabs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ДАРОВСКОГО СЕЛЬСОВЕТА</w:t>
      </w:r>
    </w:p>
    <w:p>
      <w:pPr>
        <w:pStyle w:val="Normal"/>
        <w:tabs>
          <w:tab w:val="clear" w:pos="708"/>
          <w:tab w:val="left" w:pos="1080" w:leader="none"/>
        </w:tabs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ind w:right="4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7646" w:leader="none"/>
          <w:tab w:val="left" w:pos="8424" w:leader="none"/>
        </w:tabs>
        <w:spacing w:before="427" w:after="0"/>
        <w:ind w:right="48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9375</wp:posOffset>
                </wp:positionV>
                <wp:extent cx="6351905" cy="0"/>
                <wp:effectExtent l="0" t="2730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25pt" to="501.3pt,6.2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8.09.2014                                     с. Благодаровка                                     № 40-п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«Порядка  проведения публичны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ий проектов муниципальных программ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Благодаровский сельсовет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угурусланского района  Оренбургской области </w:t>
      </w:r>
      <w:r>
        <w:rPr>
          <w:b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постановлением  администрации </w:t>
      </w:r>
      <w:r>
        <w:rPr>
          <w:bCs/>
          <w:sz w:val="28"/>
          <w:szCs w:val="28"/>
        </w:rPr>
        <w:t>муниципального образования «Благодаровский сельсовет»  Бугурусланского района  Оренбургской области</w:t>
      </w:r>
      <w:r>
        <w:rPr>
          <w:sz w:val="28"/>
          <w:szCs w:val="28"/>
        </w:rPr>
        <w:t xml:space="preserve"> от 16.09.2014 г. № 39-п «Об утверждении «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 xml:space="preserve">муниципального  образования «Благодаровский сельсовет»  Бугурусланского района  Оренбургской области» </w:t>
      </w:r>
      <w:r>
        <w:rPr>
          <w:sz w:val="28"/>
          <w:szCs w:val="28"/>
        </w:rPr>
        <w:t xml:space="preserve"> администрация Благодар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«Порядок проведения публичных обсуждений проектов муниципальных программ </w:t>
      </w:r>
      <w:r>
        <w:rPr>
          <w:bCs/>
          <w:sz w:val="28"/>
          <w:szCs w:val="28"/>
        </w:rPr>
        <w:t>муниципального  образования «Благодаровский сельсовет»  Бугурусланского района  Оренбург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ы его  подписания и подлежит   размещению на официальном сайте администрации </w:t>
      </w:r>
      <w:r>
        <w:rPr>
          <w:bCs/>
          <w:sz w:val="28"/>
          <w:szCs w:val="28"/>
        </w:rPr>
        <w:t>муниципального  образования «Благодаровский сельсовет»  Бугурусланского района 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Е.В.Демидова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, прокуратуре.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>УТВЕРЖДЕН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 xml:space="preserve">Благодаровского сельсовета </w:t>
      </w:r>
    </w:p>
    <w:p>
      <w:pPr>
        <w:pStyle w:val="Normal"/>
        <w:ind w:left="5040" w:hanging="0"/>
        <w:jc w:val="right"/>
        <w:rPr/>
      </w:pPr>
      <w:r>
        <w:rPr/>
        <w:t>от  18.09.2014 №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проведения публичных обсуждений проектов</w:t>
      </w:r>
    </w:p>
    <w:p>
      <w:pPr>
        <w:pStyle w:val="ConsPlusNormal"/>
        <w:ind w:hanging="0"/>
        <w:jc w:val="center"/>
        <w:rPr/>
      </w:pPr>
      <w:r>
        <w:rPr>
          <w:rFonts w:cs="Times New Roman" w:ascii="Palatino Linotype" w:hAnsi="Palatino Linotype"/>
          <w:b/>
          <w:bCs/>
          <w:sz w:val="28"/>
          <w:szCs w:val="28"/>
        </w:rPr>
        <w:t>муниципальных программ муниципального образования «Благодаровский сельсовет»  Бугурусланского района 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оведения публичных обсуждений проектов муниципальных программ (далее - М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ое обсуждение проекта МП организуется разработчиком - исполнителем МП, разработавшим проект МП, и проводится до направления проекта МП на рассмотрение  главе администрации муниципального образования «Благодаровский сельсовет»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публичных обсуждениях участвуют граждане, проживающие на территории муниципального образования, достигшие возраста 18 лет, представители организаций , учреждений и  общественны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бличное обсуждение проектов МП осуществляется в форме открытого размещения проектов МП на официальном сайте  муниципального образования «Благодаровский сельсовет» 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змещении проекта МП публику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чала и завершения проведения публичного обсуждения проекта МП, составляющий не менее 10 рабочих дней со дня размещения проекта МП на официальном сай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  разработчика - исполнителя МП в сети Интернет для направления замечаний и (или) предложений к проекту М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участникам публич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требованием к участникам публичного обсуждения является необходимость указания фамилии, имени и отчества гражданина (физического лица), направившего замечания и (или) предложения, либо наименование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проведения публичного обсуждения носят для  разработчика - исполнителя МП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стечении срока проведения публичного обсуждения проекта МП заказчиком - координатором МП принимается решение о целесообразности (возможности) корректировки проекта МП с учетом поступивших замечаний и (или)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мечания и (или) предложения к проекту МП учитываются разработчиком - исполнителем МП путем внесения соответствующих изменений в проект М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итогам публичного обсуждения проекта МП разработчиком - исполнителем МП формируется таблица согласно приложению № 1 к настоящему порядку , в которую включаются поступившие замечания и (или) предложения, а также результаты их рассмотр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блица учета замечаний и (или) предложений размещается  разработчиком - исполнителем МП на официальном сайте  муниципального образования в сети Интернет не позднее десяти рабочих дней после окончания срока проведения публичного обсуждения и прилагается разработчиком - исполнителем МП к проекту М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рядку  проведения публичны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суждений проектов муниципальных программ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Благодар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гурусланского района  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та замечаний и (или) предложений, поступивш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процессе проведения публичного обсуждения проекта МП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проекта муниципальной программы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разработчика - исполнителя муниципальной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______________________________________________________________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ты начала и окончания публичного обсуждения ________________________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сто размещения проекта муниципальной программы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официального сайта (раздела сайта) в сети Интернет)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┬───────────────────────┬─────────────┬─────────────────┬──────────┐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Автор замечания,   │ Содержание  │    Результат    │Примечание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п/п │      предложения      │  замечания  │   рассмотрения  │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    │(предложения)│(учтено/отклонено│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. лица/Ф.И.О.    │             │ с обоснованием) │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из. лица)      │             │                 │          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├────┼───────────────────────┼─────────────┼─────────────────┼──────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├────┼───────────────────────┼─────────────┼─────────────────┼──────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├────┼───────────────────────┼─────────────┼─────────────────┼──────────┤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┴───────────────────────┴─────────────┴─────────────────┴──────────┘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/(Ф.И.О.)│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разработчик-исполнитель МП)                                (подпись) 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qFormat/>
    <w:rPr>
      <w:b/>
      <w:sz w:val="3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8:00Z</dcterms:created>
  <dc:creator>User</dc:creator>
  <dc:description/>
  <cp:keywords/>
  <dc:language>en-US</dc:language>
  <cp:lastModifiedBy>Admin</cp:lastModifiedBy>
  <cp:lastPrinted>2014-09-25T07:34:00Z</cp:lastPrinted>
  <dcterms:modified xsi:type="dcterms:W3CDTF">2014-09-25T03:38:00Z</dcterms:modified>
  <cp:revision>41</cp:revision>
  <dc:subject/>
  <dc:title>РОССИЙСКАЯ ФЕДЕРАЦИЯ</dc:title>
</cp:coreProperties>
</file>