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1.2015                                 c. Благодаровка                              №    1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   Устав муниципального        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«Благодаровский сельсовет»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гурусланского района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на основании Устава муниципального образования «Благодаровский сельсовет», Совет депутатов муниципального образования «Благодаровский сельсовет»  Р Е Ш И 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«Благодаровский сельсовет»  Бугурусланского района  Оренбургской  области, принятый решением Совета депутатов муниципального образовании «Благодаровский сельсовет»  02.03.2012 г. № 38,  с изменениями и дополнениями, принятыми решениями  Совета депутатов Благодаровского сельсовета  18.02.2013 № 69 и 27.05.2013 № 81,  изменения и дополнения  согласно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изменения и дополнения, внесенные в Устав муниципального образования «Благодаровский сельсовет», на государственную регистрацию в Управление Министерства юстиции Российской Федерации по Оренбург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настоящее решение вступает в силу после государственной регистрации и  обнародования.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Е.В.Демидова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в управление юстиции, Бугурусланскую межрайонную прокуратуру, в районную администрацию</w:t>
      </w:r>
    </w:p>
    <w:p>
      <w:pPr>
        <w:pStyle w:val="TextBody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TextBody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1.2015 г №  167 </w:t>
      </w:r>
    </w:p>
    <w:p>
      <w:pPr>
        <w:pStyle w:val="TextBody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униципального образования «Благодаровский сельсовет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 1 </w:t>
      </w:r>
      <w:r>
        <w:rPr>
          <w:color w:val="000000"/>
          <w:sz w:val="28"/>
          <w:szCs w:val="28"/>
        </w:rPr>
        <w:t>части 1 статьи 5 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сть 1 статью 5 дополнить пунктом 8.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пункта 20 части 1 статьи 5 исключить слов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,</w:t>
      </w:r>
      <w:r>
        <w:rPr>
          <w:sz w:val="28"/>
          <w:szCs w:val="28"/>
        </w:rPr>
        <w:t>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 21 </w:t>
      </w:r>
      <w:r>
        <w:rPr>
          <w:color w:val="000000"/>
          <w:sz w:val="28"/>
          <w:szCs w:val="28"/>
        </w:rPr>
        <w:t>части 1 статьи 5 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радостроитель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2 части 1 статьи 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22)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32 части 1 статьи 5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34, 35 части 1 статьи 5  утратил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color w:val="000000"/>
          <w:sz w:val="28"/>
          <w:szCs w:val="28"/>
        </w:rPr>
        <w:t>асть 2 статьи 5  дополнить пунктом 1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color w:val="000000"/>
          <w:sz w:val="28"/>
          <w:szCs w:val="28"/>
        </w:rPr>
        <w:t>асть 2 статьи 5  дополнить пунктом 13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жилищным законодательством</w:t>
        </w:r>
      </w:hyperlink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статьи 5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 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решением Совета депутатов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 муниципального образования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части 1 статьи 6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1.1 части 1 статьи 6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.1) </w:t>
      </w:r>
      <w:r>
        <w:rPr>
          <w:sz w:val="28"/>
          <w:szCs w:val="28"/>
        </w:rPr>
        <w:t xml:space="preserve">разработка и утвержд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которым устанавливаются Правительством Российской Федерации;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0 части 1 статьи 6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-   часть 3 статьи 6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Полномочия органов местного самоуправления, установленные настоящей статьей, осуществляются органами местного самоуправления</w:t>
      </w:r>
      <w:r>
        <w:rPr>
          <w:color w:val="000000"/>
          <w:sz w:val="28"/>
          <w:szCs w:val="28"/>
        </w:rPr>
        <w:t xml:space="preserve"> сельсовета самостоятельно.</w:t>
      </w:r>
      <w:r>
        <w:rPr>
          <w:sz w:val="28"/>
          <w:szCs w:val="28"/>
        </w:rPr>
        <w:t xml:space="preserve"> Подчиненность органа местного самоуправления или должностного лица местного самоуправления сельсовета органу местного самоуправления или должностному лицу местного самоуправления другого муниципального образования не допускается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часть 1 статьи 6.1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 Администрац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ренбургской област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часть 2 статьи 19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 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 настоящим Уставом в соответствии с законом Оренбург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я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 устанавливаются законом Оренбургской области с учетом исторических и иных местных традици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28 дополнить частью 3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В случае, если  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3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атья 3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ый  орган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целях осуществления внешнего муниципального финансового контроля Совет депутатов вправе образовать контрольно-счетный орган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рядок организации и деятельности контрольно-счетного органа   определяется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г. № 131-ФЗ «Об общих принципах организации 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  осуществляется также законами Оренбургской област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части 3 статьи 36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глав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Устава дополнить статьей 36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36.1. Требования к служебному поведению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</w:t>
      </w:r>
    </w:p>
    <w:p>
      <w:pPr>
        <w:pStyle w:val="Normal"/>
        <w:ind w:left="-993" w:right="-284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ункт 4 части 1 статьи 3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»</w:t>
      </w:r>
    </w:p>
    <w:p>
      <w:pPr>
        <w:pStyle w:val="Normal"/>
        <w:ind w:left="-993" w:right="-284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1 статьи 38 дополнить пунктом 10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993" w:right="-284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45 дополнить частью 2.1:</w:t>
      </w:r>
    </w:p>
    <w:p>
      <w:pPr>
        <w:pStyle w:val="Normal"/>
        <w:ind w:right="76" w:hanging="0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sz w:val="28"/>
          <w:szCs w:val="28"/>
        </w:rPr>
        <w:t xml:space="preserve">.1. В случаях возникновения у муниципальных образований права собственности на имущество, не соответствующее требованиям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C:%5CUsers%5Cuser%5CDesktop%5C2%20%D1%81%D0%BE%D0%B7%D1%8B%D0%B2%20%E2%84%96%2038.doc" \l "sub_5001%23sub_5001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части 2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2 статьи 48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 Бюджет муниципального образования утверждается Советом депутатов сельсове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честве составной части бюджета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Советом депутатов  самостоятельно с соблюдением требований, установленных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»</w:t>
      </w:r>
    </w:p>
    <w:p>
      <w:pPr>
        <w:pStyle w:val="Normal"/>
        <w:ind w:left="-993" w:right="-284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2 статьи 50 изложить в новой редакции:</w:t>
      </w:r>
    </w:p>
    <w:p>
      <w:pPr>
        <w:pStyle w:val="Normal"/>
        <w:ind w:right="-284" w:firstLine="993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 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в соответствии с Положением о бюджетном устройстве и бюджетном процессе в сельсовете, утверждаемым Советом депутатов, с соблюдением требований, установленных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-993" w:right="-284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3 статьи 50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-993" w:right="-284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52 изложить в новой редакции:</w:t>
      </w:r>
    </w:p>
    <w:p>
      <w:pPr>
        <w:pStyle w:val="Normal"/>
        <w:ind w:left="-993" w:right="-284" w:firstLine="99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атья 5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Доходы местного бюджет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Формирование доходов местного бюджета осуществляетс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 и законодательством об иных обязательных платежах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-993" w:right="-284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54 изложить в новой редакции:</w:t>
      </w:r>
    </w:p>
    <w:p>
      <w:pPr>
        <w:pStyle w:val="Normal"/>
        <w:ind w:left="-993" w:right="-284" w:firstLine="993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Статья 54.</w:t>
      </w:r>
      <w:r>
        <w:rPr>
          <w:sz w:val="28"/>
          <w:szCs w:val="28"/>
        </w:rPr>
        <w:t>Закупки для обеспечения муниципальных нужд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-993" w:right="-284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5 статьи 55 изложить в новой редакции:</w:t>
      </w:r>
    </w:p>
    <w:p>
      <w:pPr>
        <w:pStyle w:val="2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. Устав муниципального образования,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</w:t>
      </w:r>
      <w:r>
        <w:rPr>
          <w:color w:val="000000"/>
          <w:sz w:val="28"/>
          <w:szCs w:val="28"/>
        </w:rPr>
        <w:t xml:space="preserve">, установл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>.»</w:t>
      </w:r>
    </w:p>
    <w:p>
      <w:pPr>
        <w:pStyle w:val="2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6 статьи 55 дополнить абзацем 3:</w:t>
      </w:r>
    </w:p>
    <w:p>
      <w:pPr>
        <w:pStyle w:val="2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зме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C:%5CUsers%5Cuser%5CDesktop%5C2%20%D1%81%D0%BE%D0%B7%D1%8B%D0%B2%20%E2%84%96%2038.doc" \l "sub_806%23sub_80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абзацем первым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й части.</w:t>
      </w:r>
      <w:r>
        <w:rPr>
          <w:color w:val="000000"/>
          <w:sz w:val="28"/>
          <w:szCs w:val="28"/>
        </w:rPr>
        <w:t>»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я 56 утратила 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/" TargetMode="External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91.5/" TargetMode="External"/><Relationship Id="rId5" Type="http://schemas.openxmlformats.org/officeDocument/2006/relationships/hyperlink" Target="consultantplus://offline/ref=E6BDA5181DE92702BC6AA413D9E924B12BEF802C7657C15E267C334ADF6C7D700C22D50748CFO6J" TargetMode="External"/><Relationship Id="rId6" Type="http://schemas.openxmlformats.org/officeDocument/2006/relationships/hyperlink" Target="consultantplus://offline/ref=E6BDA5181DE92702BC6AA413D9E924B12BEC882E7451C15E267C334ADF6C7D700C22D5004CF4D179CAOBJ" TargetMode="External"/><Relationship Id="rId7" Type="http://schemas.openxmlformats.org/officeDocument/2006/relationships/hyperlink" Target="garantf1://12082695.0/" TargetMode="External"/><Relationship Id="rId8" Type="http://schemas.openxmlformats.org/officeDocument/2006/relationships/hyperlink" Target="consultantplus://offline/ref=481EC9CE254B64976FBF2B3F361349978FD680B95E999957DBEE2955280B8D364086B4273C3074NCU1J" TargetMode="External"/><Relationship Id="rId9" Type="http://schemas.openxmlformats.org/officeDocument/2006/relationships/hyperlink" Target="consultantplus://offline/ref=481EC9CE254B64976FBF2B3F361349978FD680B95E999957DBEE2955280B8D364086B4273C3273NCU7J" TargetMode="External"/><Relationship Id="rId10" Type="http://schemas.openxmlformats.org/officeDocument/2006/relationships/hyperlink" Target="consultantplus://offline/ref=481EC9CE254B64976FBF2B3F361349978FD680B95E999957DBEE2955280B8D364086B4273C3272NCUAJ" TargetMode="External"/><Relationship Id="rId11" Type="http://schemas.openxmlformats.org/officeDocument/2006/relationships/hyperlink" Target="garantf1://12012604.0/" TargetMode="External"/><Relationship Id="rId12" Type="http://schemas.openxmlformats.org/officeDocument/2006/relationships/hyperlink" Target="garantf1://12012604.0/" TargetMode="External"/><Relationship Id="rId13" Type="http://schemas.openxmlformats.org/officeDocument/2006/relationships/hyperlink" Target="garantf1://12012604.30001/" TargetMode="External"/><Relationship Id="rId14" Type="http://schemas.openxmlformats.org/officeDocument/2006/relationships/hyperlink" Target="garantf1://10800200.20001/" TargetMode="External"/><Relationship Id="rId15" Type="http://schemas.openxmlformats.org/officeDocument/2006/relationships/hyperlink" Target="garantf1://70253464.2/" TargetMode="External"/><Relationship Id="rId16" Type="http://schemas.openxmlformats.org/officeDocument/2006/relationships/hyperlink" Target="garantf1://88403.0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user</dc:creator>
  <dc:description/>
  <cp:keywords/>
  <dc:language>en-US</dc:language>
  <cp:lastModifiedBy>Admin</cp:lastModifiedBy>
  <dcterms:modified xsi:type="dcterms:W3CDTF">2015-04-09T06:46:00Z</dcterms:modified>
  <cp:revision>2</cp:revision>
  <dc:subject/>
  <dc:title/>
</cp:coreProperties>
</file>