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firstLine="15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ГУРУСЛАН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торой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13</w:t>
      </w:r>
      <w:r>
        <w:rPr/>
        <w:t xml:space="preserve">                                   </w:t>
      </w:r>
      <w:r>
        <w:rPr>
          <w:sz w:val="28"/>
          <w:szCs w:val="28"/>
        </w:rPr>
        <w:t>с.Благодаровка                                     №  91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«Об утверждении «Положения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о порядке предоставления 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урусланскую межрайонную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у принятых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оектов нормативных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для проведения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оложений Федерального закона от 17.07.2009 №172-ФЗ «Об антикоррупционной экспертизе нормативных правовых актов и проектов нормативных правовых актов» и в соответствии со статьей 9.1 Федерального закона «О прокуратуре Российской Федерации», Совет депутатов муниципального образования «Благодаровский сельсовет» РЕШИЛ:</w:t>
        <w:br/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Утвердить положение «О порядке предоставления в прокуратуру Бугурусланскую межрайонную прокуратуру принятых нормативных правовых актов, а также проектов нормативных правовых актов для проведения антикоррупционной экспертизы».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Совета депутатов от 19.06.2012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7 «Об утверждения «Положения о порядке предоставления в Бугурусланскую межрайонную прокуратуру принятых нормативно-правовых актов для проведения антикоррупционной экспертизы».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</w:rPr>
        <w:br/>
        <w:t>3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br/>
        <w:t xml:space="preserve">     4. Решение вступает в силу после его обнародов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муниципального образования                                               Е.В.Демидова</w:t>
      </w:r>
    </w:p>
    <w:p>
      <w:pPr>
        <w:pStyle w:val="Normal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6" w:firstLine="72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12.11.2013 № 91 </w:t>
      </w:r>
      <w:r>
        <w:rPr>
          <w:sz w:val="28"/>
          <w:szCs w:val="28"/>
        </w:rPr>
        <w:br/>
      </w:r>
    </w:p>
    <w:p>
      <w:pPr>
        <w:pStyle w:val="Normal"/>
        <w:ind w:right="-6" w:firstLine="72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едоставления в Бугурусланскую межрайонную прокуратуру принятых нормативных правовых актов, а также проектов </w:t>
      </w:r>
      <w:r>
        <w:rPr>
          <w:b/>
          <w:sz w:val="28"/>
          <w:szCs w:val="28"/>
        </w:rPr>
        <w:t xml:space="preserve">нормативных правовых актов </w:t>
      </w:r>
      <w:r>
        <w:rPr>
          <w:b/>
          <w:bCs/>
          <w:sz w:val="28"/>
          <w:szCs w:val="28"/>
        </w:rPr>
        <w:t>для 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коррупционной экспертизы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в</w:t>
        <w:br/>
        <w:t>Бугурусланскую межрайонную прокуратуру принятых Советом депутатов</w:t>
        <w:br/>
        <w:t>муниципального образования «Благодаровский сельсовет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N 172 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Normal"/>
        <w:ind w:right="-6"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2</w:t>
      </w:r>
      <w:r>
        <w:rPr>
          <w:b/>
          <w:bCs/>
          <w:sz w:val="28"/>
          <w:szCs w:val="28"/>
        </w:rPr>
        <w:t>. Порядок предоставления в Бугурусланскую межрайонную прокуратуру</w:t>
        <w:br/>
        <w:t xml:space="preserve">принятых нормативных правовых актов, а также проектов </w:t>
      </w:r>
      <w:r>
        <w:rPr>
          <w:b/>
          <w:sz w:val="28"/>
          <w:szCs w:val="28"/>
        </w:rPr>
        <w:t>нормативных правовых актов</w:t>
      </w:r>
      <w:r>
        <w:rPr>
          <w:b/>
          <w:bCs/>
          <w:sz w:val="28"/>
          <w:szCs w:val="28"/>
        </w:rPr>
        <w:t xml:space="preserve"> для</w:t>
        <w:br/>
        <w:t>проведения антикоррупционной экспертизы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Глава муниципального образования «Благодаровский сельсовет» либо иной работник администрации муниципального образования «Благодаровский сельсовет», на которого в установленном законом порядке возложены соответствующие обязанности, не позднее 7 (семи) дней с момента подписания нормативных правовых актов, направляет в прокуратуру Бугурусланскую межрайонную прокуратуру все нормативные правовые акты, принятые по вопросам, касающим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</w:t>
        <w:br/>
        <w:t>муниципальные должности,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Глава муниципального образования «Благодаровский сельсовет» либо</w:t>
        <w:br/>
        <w:t>иной работник администрации муниципального образования «Благодаровский сельсовет», на которого в установленном законом порядке возложены</w:t>
        <w:br/>
        <w:t>соответствующие обязанности, не позднее, чем за 7 (семь) дней до</w:t>
        <w:br/>
        <w:t>рассмотрения проекта нормативного правового акта на заседании Совета</w:t>
        <w:br/>
        <w:t xml:space="preserve">депутатов муниципального образования «Благодаровский сельсовет»  направляет его в Бугурусланскую межрайонную прокурату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ежат направлению в Бугурусланскую межрайонную прокуратуру запланированные к принятию проекты нормативных правовых актов, касаю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 и муниципальной службы,</w:t>
        <w:br/>
        <w:t>бюджетного, налогового, лесного, водного, земельного, градостроительного,</w:t>
        <w:br/>
        <w:t>природоохранного законодательства, законодательства о лицензир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</w:t>
        <w:br/>
        <w:t>муниципальные должности, должности муниципальной службы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нормативные правовые акты и их проекты могут быть</w:t>
        <w:br/>
        <w:t>направлены в Бугурусланскую межрайонную прокуратуру нарочным, посредством факсимильной связи, либо с использованием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Глава муниципального образования «Благодаровский сельсовет» </w:t>
        <w:br/>
        <w:t>организует процесс направления в прокуратуру вышеуказанных нормативных</w:t>
        <w:br/>
        <w:t>правовых актов и их проектов, осуществляет контроль за соблюдением сроков</w:t>
        <w:br/>
        <w:t>направления нормативных правовых актов и их проектов, ведет учет</w:t>
        <w:br/>
        <w:t>направленных в орган прокуратуры нормативных правовых актов и их</w:t>
        <w:br/>
        <w:t>проектов, в установленных Федеральным законом от 17.07.2009 N 172-ФЗ «Об</w:t>
        <w:br/>
        <w:t>антикоррупционной экспертизе нормативных правовых актов и проектов</w:t>
        <w:br/>
        <w:t>нормативных правовых актов» и ст. 9.1 Федерального закона «О прокуратуре</w:t>
        <w:br/>
        <w:t>Российской Федерации» случаях, ведет учет поступивших из Бугурусланской межрайонной прокуратуры требований прокурора об изменении нормативного</w:t>
        <w:br/>
        <w:t>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ubmenutable"/>
          <w:b/>
          <w:bCs/>
          <w:sz w:val="28"/>
          <w:szCs w:val="28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туплении из Бугурусланской межрайонной прокуратуры требования прокурора об изменении нормативного правового акта с целью исключения содержащихся в нем коррупциогенных факторов председатель Совета депутатов муниципального образования «Благодаровский сельсовет» подготавливает все соответствующие документы для рассмотрения требования прокурора на ближайшем заседании Совета депутатов и заблаговременно направляет извещение прокурору о дате и месте заседания Совета депутатов, на котором будет рассматриваться требование прокурор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News">
    <w:name w:val="news"/>
    <w:basedOn w:val="Style11"/>
    <w:qFormat/>
    <w:rPr>
      <w:rFonts w:ascii="Times New Roman" w:hAnsi="Times New Roman" w:cs="Times New Roman"/>
    </w:rPr>
  </w:style>
  <w:style w:type="character" w:styleId="Submenutable">
    <w:name w:val="submenu-table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2:00Z</dcterms:created>
  <dc:creator>user</dc:creator>
  <dc:description/>
  <cp:keywords/>
  <dc:language>en-US</dc:language>
  <cp:lastModifiedBy>Admin</cp:lastModifiedBy>
  <cp:lastPrinted>2014-03-03T10:02:00Z</cp:lastPrinted>
  <dcterms:modified xsi:type="dcterms:W3CDTF">2014-03-11T06:00:00Z</dcterms:modified>
  <cp:revision>17</cp:revision>
  <dc:subject/>
  <dc:title/>
</cp:coreProperties>
</file>