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БЛАГОДАР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РУСЛАНСКОГО РАЙОНА ОРЕНБУРГСКОЙ ОБЛАСТИ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8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06.2017                               с. Благодаровка                                             № 28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 мерах по обеспечению пожарной безопасности в период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готовки кор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обеспечения требований пожарной  безопасности в период заготовки кормов в 2017 году администрация Благодаровского сельсовета рекоменд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уководителям организаций всех форм собственности, расположенным на территории муниципального образования «Благодаровский сельсовет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жароопасную организацию труда при заготовке и транспортировке грубых кормов к местам склад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ь  фуражные дворы к приемке кормов в соответствии с требованиями правил противопожарного режи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на сеновалах молниезащиты, противопожарные оборудования и емкости с вод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организовать  дежурство и круглосуточную охрану фуражных складов, не допускать на территорию посторонни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ть  дежурство  пахотных агрегатов вблизи убираемых масси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стить зерноуборочные комбайны и тракторы первичными средствами пожаротушения (комбайны всех типов и тракторы - двумя огнетушителями, двумя штыковыми лопатам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стить  выхлопные трубы сельхозтехники  исправными искрогасител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кладирование  кормов  на специально отведенных площадках и размещение на расстоянии не менее 15м. до линий электропередачи, не менее 20м. до дорог, не менее 50 м. до зданий, сооружений и стро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ашку полосами шириной не менее 4 метров периметра лесных, хлебных массивов, лесополос, автомобильных дорог, складов грубых корм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елению: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грубых  кормов в жилом секторе  производить при обеспечении противопожарного разрыва от ометов сена  до строений не менее 15 метр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проведение пожароопасных работ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 каждом дворе запасы воды и огнетуш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Организациям всех форм собственности, расположенным на территории муниципального образования «Благодаровский сельсовет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луатацию техники без искрогасителей и средств первичного пожаро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стерни и соломы на убранных пол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селению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ткрытый огонь в приусадебных участках, прилегающих территориях, лесных масси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овского сельсовета                        </w:t>
        <w:tab/>
        <w:t xml:space="preserve">                Е.В.Деми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7:00Z</dcterms:created>
  <dc:creator>user</dc:creator>
  <dc:description/>
  <cp:keywords/>
  <dc:language>en-US</dc:language>
  <cp:lastModifiedBy>user</cp:lastModifiedBy>
  <dcterms:modified xsi:type="dcterms:W3CDTF">2017-06-15T09:57:00Z</dcterms:modified>
  <cp:revision>2</cp:revision>
  <dc:subject/>
  <dc:title/>
</cp:coreProperties>
</file>