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03.2014 </w:t>
        <w:tab/>
        <w:tab/>
        <w:t xml:space="preserve">                с. Благодаровка</w:t>
        <w:tab/>
        <w:tab/>
        <w:t xml:space="preserve">                             № 8-п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тарифах на холодную воду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СССПК  «Благодаровский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В соответствии с п. 7 ст.4 Федерального закона от  30.12.2004 г. № 210-ФЗ «Об основах регулирования тарифов организаций коммунального комплекса», п. 6 ст. 43  Федерального закона  от 06.10.2003г. № 131-ФЗ «Об общих принципах организации местного самоуправления в Российской Федерации», законом Оренбургской области от 28.09.2010 г. № 3822/8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 полномочиями в  области регулировании тарифов  на товары и услуги организаций коммунального комплекса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отпускной тариф на холодную воду для СССПК «Благодаровский» (при применении упрощенной системы налогообложения) с 06.03.2014 г в размере 20 руб. 08 коп. за 1 куб.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овского сельсовета</w:t>
        <w:tab/>
        <w:tab/>
        <w:tab/>
        <w:tab/>
        <w:tab/>
        <w:t>Е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81" w:hanging="0"/>
        <w:jc w:val="center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autoSpaceDE w:val="false"/>
        <w:ind w:right="-8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8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4">
    <w:name w:val="s4"/>
    <w:basedOn w:val="Style11"/>
    <w:qFormat/>
    <w:rPr>
      <w:rFonts w:ascii="Times New Roman" w:hAnsi="Times New Roman" w:cs="Times New Roman"/>
    </w:rPr>
  </w:style>
  <w:style w:type="character" w:styleId="S3">
    <w:name w:val="s3"/>
    <w:basedOn w:val="Style11"/>
    <w:qFormat/>
    <w:rPr>
      <w:rFonts w:ascii="Times New Roman" w:hAnsi="Times New Roman" w:cs="Times New Roman"/>
    </w:rPr>
  </w:style>
  <w:style w:type="character" w:styleId="Style14">
    <w:name w:val="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текст"/>
    <w:basedOn w:val="Normal"/>
    <w:qFormat/>
    <w:pPr>
      <w:ind w:firstLine="709"/>
      <w:jc w:val="both"/>
    </w:pPr>
    <w:rPr>
      <w:sz w:val="2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6cxspmiddle">
    <w:name w:val="p6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user</dc:creator>
  <dc:description/>
  <cp:keywords/>
  <dc:language>en-US</dc:language>
  <cp:lastModifiedBy>Admin</cp:lastModifiedBy>
  <cp:lastPrinted>2014-08-14T14:37:00Z</cp:lastPrinted>
  <dcterms:modified xsi:type="dcterms:W3CDTF">2014-08-19T10:01:00Z</dcterms:modified>
  <cp:revision>122</cp:revision>
  <dc:subject/>
  <dc:title/>
</cp:coreProperties>
</file>