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t xml:space="preserve">29.12.2015                                   c. Благодаровка                                            № 14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р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гуруслан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енбургской области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ункт 1.</w:t>
      </w:r>
      <w:r>
        <w:rPr>
          <w:sz w:val="28"/>
          <w:szCs w:val="28"/>
        </w:rPr>
        <w:t xml:space="preserve"> Утвердить  основные характеристики бюджета    муниципального  образования  «Благодаровский  сельсовет"  Бугурусланского  района  Оренбургской  области  на  2016  год  по  доходам  в  сумме – 6 342,7 тыс. руб.  и  по  расходам  в сумме – 6 342,7  тыс. руб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«Благодаровского сельсовета» на 01.01.17 г. – 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ункт 3.</w:t>
      </w:r>
      <w:r>
        <w:rPr>
          <w:sz w:val="28"/>
          <w:szCs w:val="28"/>
        </w:rPr>
        <w:t>Установить, что доходы  бюджета  поселения,  поступающие  в  2016  году, формируются  за  счет  доходов  от  уплаты  федеральных, региональных  и  местных  налогов, доходов  от  уплаты  прочих  налогов, сборов, пошлин, платежей, поступлений  и  неналоговых  доходов, подлежащих  зачислению  в  бюджет  поселения  в  соответствии  с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ункт  4.</w:t>
      </w:r>
      <w:r>
        <w:rPr>
          <w:sz w:val="28"/>
          <w:szCs w:val="28"/>
        </w:rPr>
        <w:t xml:space="preserve"> Учесть  в  бюджете  поселения  на  2016 год поступления  доходов  по  основным  источникам  в  объеме  согласно  приложению  №1 к настоящему 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5.</w:t>
      </w:r>
      <w:r>
        <w:rPr>
          <w:sz w:val="28"/>
          <w:szCs w:val="28"/>
        </w:rPr>
        <w:t xml:space="preserve"> Утвердить  главного  распорядителя  бюджета   муниципального  образования  «Благодаровский  сельсовет»  с  присвоением  ведомственного  кода  016,  согласно  классифика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ункт 6.</w:t>
      </w:r>
      <w:r>
        <w:rPr>
          <w:sz w:val="28"/>
          <w:szCs w:val="28"/>
        </w:rPr>
        <w:t xml:space="preserve"> Утвердить  распределение  расходов  бюджета  поселения  на  2016 год  по  разделам, подразделам,  целевым  статьям  расходов, видам  расходов,  функциональной  классификации  расходов  бюджетом  Российской  Федерации  согласно  приложению  № 2  к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7.</w:t>
      </w:r>
      <w:r>
        <w:rPr>
          <w:sz w:val="28"/>
          <w:szCs w:val="28"/>
        </w:rPr>
        <w:t xml:space="preserve"> Утвердить главного администратора доходов бюджет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8.</w:t>
      </w:r>
      <w:r>
        <w:rPr>
          <w:sz w:val="28"/>
          <w:szCs w:val="28"/>
        </w:rPr>
        <w:t xml:space="preserve"> Утвердить нормативы зачисления доходов в бюджет муниципального образования на 2016 год согласно приложению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ункт 9.</w:t>
      </w:r>
      <w:r>
        <w:rPr>
          <w:sz w:val="28"/>
          <w:szCs w:val="28"/>
        </w:rPr>
        <w:t xml:space="preserve"> Установить, что  заключение  и  оплата  муниципальными  учреждениями  и  органом  местного  самоуправления  муниципального  образования  договоров, исполнение  которых  осуществляется  за  счет  средств  бюджета поселения, производятся  в  пределах  утвержденных  им  лимитов  бюджетных  обязательств  в  соответствии  с  функциональной и экономической  классификациями  расходов  бюджета  поселения  и  с  учетом  принятых  и  неисполненных 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язательства,  вытекающие  из  договоров, исполнение  которых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 за  счет  средств  бюджета  поселения, принятые  местными  учреждениями  и  органом  местного  самоуправления  муниципального  образования  сверх  утвержденными  им  лимитов  бюджетных  обязательств,  не  подлежат  оплате  за  счет  средств  бюджета  на  2016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т обязательств, подлежащих  за  счет  средств  бюджета  поселения  местными  учреждениями  и  органом  местного  самоуправления  муниципального  образования, финансируемыми  из  бюджета  поселения  на  основе  смет  доходов  и  расходов, обеспечивается  через  финансовый  отдел  администрации  Бугурусланского  района, осуществляющий  кассовое  обслуживание  исполнения  бюджета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нансовый  отдел  администрации  Бугурусланского  района  осуществляющий  кассовое  обслуживание  исполнения  бюджета  поселения  имеет  право  приостановить  оплату  расходов  местных  учреждений  и органов  местного  самоуправления  муниципального  образования, нарушающих  установленный  Администрацией Бугурусланского района  муниципального  образования  порядок  учета  обязательств,  подлежащих  исполнению  за  счет  средств  бюджета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говор, заключенный  местным  учреждением  или  органом  местного  самоуправления  муниципального  образования  с  нару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 статьи,  либо  его  часть,  устанавливающая  повышенные  обязательства  бюджета  поселения, подлежат  признанию  недействительными  по  иску  вышестоящей  организации  или  финансового  органа  администрации  муниципального  образования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ункт  10.</w:t>
      </w:r>
      <w:r>
        <w:rPr>
          <w:sz w:val="28"/>
          <w:szCs w:val="28"/>
        </w:rPr>
        <w:t xml:space="preserve">  Орган  местного  самоуправления  муниципального  образования  не  вправе  принимать  в  2016  году  решения  по  увеличению  численности  муниципальных  служащих  и  работников  учреждений  и  организаций  бюджетной  сферы, находящихся  в  его 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ункт  11.</w:t>
      </w:r>
      <w:r>
        <w:rPr>
          <w:sz w:val="28"/>
          <w:szCs w:val="28"/>
        </w:rPr>
        <w:t xml:space="preserve"> Установить, что  исполнение  бюджета  поселения  по  казначейской  системе  осуществляется  финансовым  органом  администрации  муниципального  образования  Бугурусланского района  с  использованием  лицевых  счетов  бюджетных  средств, открытых в  финансовом  отделе, осуществляющим  кассовое  обслуживание  исполнения  бюджета  поселения   в  соответствии с  законодательством  Российской  Федерации  и  законодательством 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тановить, что  кассовое  обслуживание  исполнения  бюджета  поселения  осуществляется  финансовым  отделом  администрации  Бугурусланского  района  на  основании  соглашения  и  на  безвозмездной 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>Пункт  12.</w:t>
      </w:r>
      <w:r>
        <w:rPr>
          <w:sz w:val="28"/>
          <w:szCs w:val="28"/>
        </w:rPr>
        <w:t xml:space="preserve">  Нормативные  и  иные  правовые  акты  органа  местного  самоуправления,  влекущие  дополнительные  расходы  за  счет  средств  поселения  на  2016 год, а  также сокращающие    доходную  базу,  реализуются и применяются  только  при  наличии  соответствующих  источников,   дополнительных  поступлений  в  бюджет  поселения    или  сокращения  расходов  по  конкретным  статьям  бюджета  поселения  на  2016 год, а  также после  внесения  соответствующих  изменений  в  настоящее 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если,  реализация  правового  акта  частично,  не  в  полной  мере  обеспечена  источниками  финансирования,  в  бюджете  поселения, такой правовой  акт  реализуется  и  применяется  в  пределах  средств, предусмотренных  на  эти  цели  в  бюджете  на  2016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13. </w:t>
      </w:r>
      <w:r>
        <w:rPr>
          <w:sz w:val="28"/>
          <w:szCs w:val="28"/>
        </w:rPr>
        <w:t>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внутренних  заимствований «Благодаровского сельсовета» на 2016 год согласно приложению №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14. </w:t>
      </w:r>
      <w:r>
        <w:rPr>
          <w:sz w:val="28"/>
          <w:szCs w:val="28"/>
        </w:rPr>
        <w:t>Установить предел муниципального долга «Благодаровского сельсовета» на 2016 год в сумме 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15. </w:t>
      </w:r>
      <w:r>
        <w:rPr>
          <w:sz w:val="28"/>
          <w:szCs w:val="28"/>
        </w:rPr>
        <w:t>Утвердить программу муниципальных гарантий «Благодаровского сельсовета» на 2016 год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ункт 16. </w:t>
      </w:r>
      <w:r>
        <w:rPr>
          <w:sz w:val="28"/>
          <w:szCs w:val="28"/>
        </w:rPr>
        <w:t>Расходы на обслуживание муниципального долга «Благодаровского сельсовета» на 2016 год не предусматри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ункт 17.</w:t>
      </w:r>
      <w:r>
        <w:rPr>
          <w:sz w:val="28"/>
          <w:szCs w:val="28"/>
        </w:rPr>
        <w:t xml:space="preserve"> Настоящее  решение  вступает  в  силу после его обнародования и распространяет свое действие на правоотношения, возникшие   с  1  января 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Е.В. 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Разослано: в дело, специалисту – главному бухгалтеру; районной администрации, прокуратуре. </w:t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  <w:gridCol w:w="1231"/>
        <w:gridCol w:w="8470"/>
      </w:tblGrid>
      <w:tr>
        <w:trPr>
          <w:trHeight w:val="696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от 29.12.2015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сельсовета по кодам видов доходов, подвидов доход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 программы (подпрограмм), кодов экономической классификации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0</w:t>
            </w:r>
          </w:p>
        </w:tc>
      </w:tr>
      <w:tr>
        <w:trPr>
          <w:trHeight w:val="1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eastAsia="Batang;바탕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0</w:t>
            </w:r>
          </w:p>
        </w:tc>
      </w:tr>
      <w:tr>
        <w:trPr>
          <w:trHeight w:val="12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4,0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4,0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99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Налог на имущество физических лиц, взимаемый                         ставкам,      применяемым       к       объектам                                налогообложения,   расположенным   в    границах                               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0</w:t>
            </w:r>
          </w:p>
        </w:tc>
      </w:tr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емельный налог с физических лиц, обладающих земельным участокм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Государственная    пошлина     за     совершение                             нотариальных действий (за исключением  действий, совершаемых      консульскими       учреждениями                               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Государственная    пошлина     за     совершение                           нотариальных   действий   должностными    лицами                               органов         местного         самоуправления,                               уполномоченными      в      соответствии       с                                законодательными актами Российской Федерации  на                               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указанных земельных участков </w:t>
            </w:r>
            <w:r>
              <w:rPr>
                <w:sz w:val="28"/>
                <w:szCs w:val="28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1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86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на выравнивание 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6 342,7</w:t>
            </w:r>
          </w:p>
        </w:tc>
      </w:tr>
    </w:tbl>
    <w:p>
      <w:pPr>
        <w:pStyle w:val="Normal"/>
        <w:jc w:val="right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shd w:fill="FFFFFF" w:val="clear"/>
        <w:spacing w:before="228" w:after="0"/>
        <w:jc w:val="center"/>
        <w:rPr>
          <w:rFonts w:ascii="Batang;바탕" w:hAnsi="Batang;바탕" w:eastAsia="Batang;바탕" w:cs="Batang;바탕"/>
          <w:b/>
          <w:b/>
          <w:bCs/>
          <w:color w:val="000000"/>
          <w:spacing w:val="-2"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ложение № 2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793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ab/>
        <w:t xml:space="preserve">                              №  14 от  29.12.2015 г.  </w:t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691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расходов  местного бюджета по разделам,</w:t>
      </w:r>
    </w:p>
    <w:p>
      <w:pPr>
        <w:pStyle w:val="Normal"/>
        <w:tabs>
          <w:tab w:val="clear" w:pos="708"/>
          <w:tab w:val="left" w:pos="2820" w:leader="none"/>
          <w:tab w:val="left" w:pos="691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  и  целевым  статьям  расходов,</w:t>
      </w:r>
    </w:p>
    <w:p>
      <w:pPr>
        <w:pStyle w:val="Normal"/>
        <w:tabs>
          <w:tab w:val="clear" w:pos="708"/>
          <w:tab w:val="left" w:pos="2745" w:leader="none"/>
          <w:tab w:val="left" w:pos="691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м расходов,  классификации расходо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2016  год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4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50"/>
        <w:gridCol w:w="851"/>
        <w:gridCol w:w="1984"/>
        <w:gridCol w:w="880"/>
        <w:gridCol w:w="2835"/>
      </w:tblGrid>
      <w:tr>
        <w:trPr>
          <w:trHeight w:val="102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4,0</w:t>
            </w:r>
          </w:p>
        </w:tc>
      </w:tr>
      <w:tr>
        <w:trPr>
          <w:trHeight w:val="96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0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0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53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24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96,6</w:t>
            </w:r>
          </w:p>
        </w:tc>
      </w:tr>
      <w:tr>
        <w:trPr>
          <w:trHeight w:val="14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</w:t>
            </w:r>
            <w:r>
              <w:rPr>
                <w:bCs/>
                <w:sz w:val="28"/>
                <w:szCs w:val="28"/>
              </w:rPr>
              <w:t>Реализация муниципальной политики на территории муниципального образования "Благодаровский сельсовет"  Бугурусланского района Оренбургской области»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6</w:t>
            </w:r>
          </w:p>
        </w:tc>
      </w:tr>
      <w:tr>
        <w:trPr>
          <w:trHeight w:val="22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Осуществление деятельности аппарата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6</w:t>
            </w:r>
          </w:p>
        </w:tc>
      </w:tr>
      <w:tr>
        <w:trPr>
          <w:trHeight w:val="56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аппарата управления Благодаров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6</w:t>
            </w:r>
          </w:p>
        </w:tc>
      </w:tr>
      <w:tr>
        <w:trPr>
          <w:trHeight w:val="56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6</w:t>
            </w:r>
          </w:p>
        </w:tc>
      </w:tr>
      <w:tr>
        <w:trPr>
          <w:trHeight w:val="56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6</w:t>
            </w:r>
          </w:p>
        </w:tc>
      </w:tr>
      <w:tr>
        <w:trPr>
          <w:trHeight w:val="49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86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ализация муниципальной политики на территории муниципального образования "Благодаровский сельсовет"  Бугурусланского района Оренбургской области" на 2016-202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 осуществления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дача межбюджетных трансфертов в бюджет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1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14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2</w:t>
            </w:r>
          </w:p>
        </w:tc>
      </w:tr>
      <w:tr>
        <w:trPr>
          <w:trHeight w:val="20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ализация муниципальной политики на территории муниципального образования "Благодаровский сельсовет"  Бугурусланского района Оренбургской области" на 2016-202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56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Обеспечение осуществления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56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56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5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ализация муниципальной политики на территории муниципального образования "Благодаровский сельсовет"  Бугурусланского района Оренбургской области" на 2016-202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Обеспечение осуществления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99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 Российской  Федерации на  государственную  регистрацию  актов  гражданского 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"Благодаровский сельсовет" Бугурусланского  района Оренбургской области на 2015-2020 год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ое мероприятие "Меры поддержки общественных объединений  пожарной  охраны и добровольных пожарных в муниципальном образовании "Благодаровский сельсовет" Бугурусланского  района Оренбургской области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288" w:firstLine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ддержки общественных объединений пожарной охраны и добровольных пожарных в муниципальном образовании "Благодаровс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288" w:firstLine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288" w:firstLine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right="-288" w:firstLine="1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74,5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54,0</w:t>
            </w:r>
          </w:p>
        </w:tc>
      </w:tr>
      <w:tr>
        <w:trPr>
          <w:trHeight w:val="86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сети   внутрипоселковых автомобильных дорог  местного значения на территории муниципального  образования  "Благодаровский сельсовет" Бугурусланского  района Оренбургской области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54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Капитальный ремонт и ремонт автомобильных дорог общего пользования населенных пунктов за счет средств ме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12 0 02 9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2 9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8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и инженерных сооружений на них в граница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3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0</w:t>
            </w:r>
          </w:p>
        </w:tc>
      </w:tr>
      <w:tr>
        <w:trPr>
          <w:trHeight w:val="28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3 9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0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3 9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еализация муниципальной политики на территории муниципального образования "Благодаровский сельсовет" Бугурусланского района Оренбургской области на 2016-202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осуществления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Выполнение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еданных государственных полномочий в сфере регулирования тарифов на товары и услуги организациями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1 8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тимулирование  развития жилищного строительства на территории муниципального образования "Благодаровский сельсовет" Бугурусланского района Оренбургской области на 2016-202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0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Мероприятие в области градорегул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асходов 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1 8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6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6 0 01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0</w:t>
            </w:r>
          </w:p>
        </w:tc>
      </w:tr>
      <w:tr>
        <w:trPr>
          <w:trHeight w:val="47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14,0</w:t>
            </w:r>
          </w:p>
        </w:tc>
      </w:tr>
      <w:tr>
        <w:trPr>
          <w:trHeight w:val="91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"Благодаровский сельсовет" Бугурусланского  района Оренбург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0</w:t>
            </w:r>
          </w:p>
        </w:tc>
      </w:tr>
      <w:tr>
        <w:trPr>
          <w:trHeight w:val="65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новное мероприятие "Мероприятия в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"Благодаровский сельсовет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65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"Благодаровский сельсовет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ое мероприятие "Мероприятия в области благоустрой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муниципального образования   "Благодаровский сельсовет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муниципального образования   "Благодаровский сельсовет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4 97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4 97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4,0</w:t>
            </w:r>
          </w:p>
        </w:tc>
      </w:tr>
      <w:tr>
        <w:trPr>
          <w:trHeight w:val="5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4,0</w:t>
            </w:r>
          </w:p>
        </w:tc>
      </w:tr>
      <w:tr>
        <w:trPr>
          <w:trHeight w:val="5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еализация муниципальной политики на территории муниципального образования "Благодаровский сельсовет" Бугурусланского района Оренбургской области на 2016-202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4,0</w:t>
            </w:r>
          </w:p>
        </w:tc>
      </w:tr>
      <w:tr>
        <w:trPr>
          <w:trHeight w:val="5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 осуществления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0</w:t>
            </w:r>
          </w:p>
        </w:tc>
      </w:tr>
      <w:tr>
        <w:trPr>
          <w:trHeight w:val="5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еализация муниципальной политики на территории муниципального образования "Благодаровский сельсовет" Бугурусланского района Оренбургской области на 2016-202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 осуществления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тимулирование развития жилищного строительства на территории муниципального образования "Благодаровский сельсовет" Бугурусланского района Оренбургской области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молодым семьям на улучшение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342,7</w:t>
            </w:r>
          </w:p>
        </w:tc>
      </w:tr>
    </w:tbl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72"/>
        <w:gridCol w:w="8004"/>
      </w:tblGrid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hd w:fill="FFFFFF" w:val="clear"/>
              <w:ind w:left="778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иложение № 3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793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14 от  29.12.2015 г.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</w:t>
      </w:r>
      <w:r>
        <w:rPr/>
        <w:t>Перечень главных администраторов доходов бюджет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4"/>
        <w:gridCol w:w="5791"/>
      </w:tblGrid>
      <w:tr>
        <w:trPr>
          <w:cantSplit w:val="true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оры дохо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местного бюджета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муниципального образования «Благодаровский сельсовет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, бюджетных и 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 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51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 077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 Бугурусл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 0105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 0500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4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793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14 от  29.12.2015 г. </w:t>
      </w:r>
    </w:p>
    <w:p>
      <w:pPr>
        <w:pStyle w:val="Normal"/>
        <w:tabs>
          <w:tab w:val="clear" w:pos="708"/>
          <w:tab w:val="left" w:pos="5793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числения доходов  в бюджет муниципального образова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процентов)                                                                                                     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560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доход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КЦИЗОВ ПО ПОДАКЦИЗНЫМ ТОВАРАМ (ПРОДУКЦИИ) ПРОИЗВОДИМЫМ НА ТЕРРИТОРИИ РОССИЙСКОЙ ФЕДЕРАЦИ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,409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0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,409 </w:t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совокупный доход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2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имущество</w:t>
            </w:r>
          </w:p>
        </w:tc>
      </w:tr>
      <w:tr>
        <w:trPr>
          <w:trHeight w:val="4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4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государственной пошлины</w:t>
            </w:r>
          </w:p>
        </w:tc>
      </w:tr>
      <w:tr>
        <w:trPr>
          <w:trHeight w:val="5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 ЧАСТИ 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ОКАЗАНИЯ ПЛАТНЫХ УСЛУГ (РАБО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 КОМПЕНСАЦИИ ЗАТРАТ ГОСУДАРСТВ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ТИ ДОХОДОВ ОТ ПРОДАЖИ МАТЕРИАЛЬ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ЕМАТЕРИАЛЬНЫХ АКТИВОВ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3 10 0000 151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02051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 02077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>В ЧАСТИ БЕЗВОЗМЕЗДНЫХ  ПОСТУПЛЕНИЙ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В ЧАСТИ </w:t>
            </w:r>
            <w:r>
              <w:rPr>
                <w:rFonts w:eastAsia="Calibri"/>
                <w:b/>
                <w:sz w:val="24"/>
                <w:szCs w:val="24"/>
              </w:rPr>
              <w:t>БЕЗВОЗМЕЗДНЫХ ПОСТУПЛЕНИЙ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В ЧАСТИ ПРОЧИХ БЕЗВОЗМЕЗДНЫХ ПОСТУПЛЕНИЙ В БЮДЖЕТЫ СЕЛЬСКИХ ПОСЕЛЕ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ЧАСТИ </w:t>
            </w:r>
            <w:r>
              <w:rPr>
                <w:b/>
                <w:bCs/>
                <w:sz w:val="24"/>
                <w:szCs w:val="24"/>
              </w:rPr>
              <w:t>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5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793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№ 14 от 29.12.2015  года 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Благодаровского сельсовета в валюте Российской Федерации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еречень действующих муниципальных гарантий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080"/>
        <w:gridCol w:w="2880"/>
        <w:gridCol w:w="2766"/>
        <w:gridCol w:w="25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080"/>
        <w:gridCol w:w="2880"/>
        <w:gridCol w:w="2700"/>
        <w:gridCol w:w="2520"/>
      </w:tblGrid>
      <w:tr>
        <w:trPr>
          <w:tblHeader w:val="true"/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еречень муниципальных гарантий Бугурусланского района, подлежащих предоставлению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080"/>
        <w:gridCol w:w="1080"/>
        <w:gridCol w:w="4282"/>
        <w:gridCol w:w="3884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го состоянию принцип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080"/>
        <w:gridCol w:w="1110"/>
        <w:gridCol w:w="4252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3. Общий объем бюджетных ассигнований, предусмотренных на исполнение гарантом муниципальных гарантий Благодаровского сельсовета по возможным гарантийным случаям, за счет источников финансирования дефицита местного бюджета, приводящее к возникновению права регрессного требования гаранта к принципиалу либо обусловленное  уступкой гаранту прав требования бенефициара к принципиалу, составит в 2016 году - 0,00 тыс.руб.</w:t>
      </w:r>
    </w:p>
    <w:p>
      <w:pPr>
        <w:pStyle w:val="Normal"/>
        <w:shd w:fill="FFFFFF" w:val="clear"/>
        <w:ind w:left="77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6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793" w:leader="none"/>
        </w:tabs>
        <w:jc w:val="right"/>
        <w:rPr/>
      </w:pPr>
      <w:r>
        <w:rPr>
          <w:sz w:val="28"/>
          <w:szCs w:val="28"/>
        </w:rPr>
        <w:tab/>
        <w:t xml:space="preserve">№ 14 от 29.12.2015 г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внутренних  заимствований Благодаров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977"/>
      </w:tblGrid>
      <w:tr>
        <w:trPr>
          <w:tblHeader w:val="true"/>
          <w:trHeight w:val="158" w:hRule="atLeast"/>
        </w:trPr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луч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7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7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№ 14 от 29.12.2015 г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"Благодаровский сельсовет" на 2016 год 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5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3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3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3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3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,7</w:t>
            </w:r>
          </w:p>
        </w:tc>
      </w:tr>
      <w:tr>
        <w:trPr>
          <w:trHeight w:val="7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Style12">
    <w:name w:val="Основной текст Знак"/>
    <w:basedOn w:val="Style10"/>
    <w:qFormat/>
    <w:rPr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3:00Z</dcterms:created>
  <dc:creator>user</dc:creator>
  <dc:description/>
  <cp:keywords/>
  <dc:language>en-US</dc:language>
  <cp:lastModifiedBy>User</cp:lastModifiedBy>
  <cp:lastPrinted>2016-01-11T10:19:00Z</cp:lastPrinted>
  <dcterms:modified xsi:type="dcterms:W3CDTF">2006-12-31T21:53:00Z</dcterms:modified>
  <cp:revision>15</cp:revision>
  <dc:subject/>
  <dc:title/>
</cp:coreProperties>
</file>