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81" w:hanging="0"/>
        <w:jc w:val="center"/>
        <w:rPr>
          <w:sz w:val="28"/>
        </w:rPr>
      </w:pPr>
      <w:r>
        <w:rPr>
          <w:sz w:val="28"/>
        </w:rPr>
        <w:t>АДМИНИСТРАЦИЯ БЛАГОДАРОВ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УГУРУСЛАНСКОГО РАЙОНА ОРЕНБУРГ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16"/>
          <w:szCs w:val="40"/>
        </w:rPr>
      </w:pPr>
      <w:r>
        <w:rPr>
          <w:sz w:val="16"/>
          <w:szCs w:val="40"/>
        </w:rPr>
      </w:r>
    </w:p>
    <w:p>
      <w:pPr>
        <w:pStyle w:val="Normal"/>
        <w:rPr>
          <w:color w:val="008080"/>
          <w:sz w:val="16"/>
        </w:rPr>
      </w:pPr>
      <w:r>
        <w:rPr>
          <w:color w:val="008080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64922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502.15pt,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z w:val="28"/>
        </w:rPr>
      </w:pPr>
      <w:r>
        <w:rPr>
          <w:sz w:val="28"/>
        </w:rPr>
        <w:t>28.07.2014                                 с. Благодаровка                                           № 33-п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формирования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дрового резерва для замещения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акантных должностей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службы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органах местного самоуправления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муниципального управления, формирования и эффективного использования резерва кадров администрации Благодаровского сельсовета Бугурусланского района Оренбург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Утвердить положение о порядке формирования кадрового резерва для замещения вакантных должностей муниципальной службы в органах местного самоуправления согласно приложению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лава Благодаровского сельсовета</w:t>
        <w:tab/>
        <w:tab/>
        <w:tab/>
        <w:tab/>
        <w:t xml:space="preserve">                Е.В.Демид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8.07.2014 г.  № 33-п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ЛОЖЕНИЕ 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О ПОРЯДКЕ ФОРМИРОВАНИЯ КАДРОВОГО РЕЗЕРВА ДЛЯ 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ЗАМЕЩЕНИЯ ВАКАНТНЫХ ДОЛЖНОСТЕЙ МУНИЦИПАЛЬНОЙ 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СЛУЖБЫ В ОРГАНАХ МЕСТНОГО САМОУПРАВЛЕНИЯ </w:t>
      </w:r>
      <w:r>
        <w:rPr>
          <w:bCs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rStyle w:val="Emphasis"/>
          <w:bCs/>
          <w:i w:val="false"/>
          <w:sz w:val="28"/>
          <w:szCs w:val="28"/>
        </w:rPr>
        <w:t>Статья 1. Общие положения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основные принципы и порядок</w:t>
        <w:br/>
        <w:t xml:space="preserve">формирования кадрового резерва для замещения вакантных должностей муниципальной службы (далее - кадровый резерв) и порядок работы с лицами, включенными в кадровый резерв в органах местного самоуправления. </w:t>
        <w:br/>
        <w:t xml:space="preserve">         2.  Кадровый резерв представляет собой перечень лиц, соответствующих или способных соответствовать в результате дополнительной подготовки квалификационным требованиям по должностям муниципальной службы, на которые формируется кадровый резерв. 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Статья 2. Цели формирования кадрового резерва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Формирование кадрового резерва осуществляется в следующих целях: </w:t>
        <w:br/>
        <w:t xml:space="preserve">1) совершенствования деятельности по подбору и расстановке кадров для замещения должностей муниципальной службы в органах местного самоуправления; </w:t>
        <w:br/>
        <w:t xml:space="preserve">2) своевременного удовлетворения потребности в кадрах; </w:t>
        <w:br/>
        <w:t xml:space="preserve">3) улучшения качественного состава муниципальных служащих; </w:t>
        <w:br/>
        <w:t xml:space="preserve">4) повышения мотивации граждан к поступлению на муниципальную службу. </w:t>
        <w:br/>
        <w:t xml:space="preserve">         2.  Работа с кадровым резервом проводится в целях: </w:t>
        <w:br/>
        <w:t xml:space="preserve">1) повышения уровня профессиональной подготовки муниципальных служащих; </w:t>
        <w:br/>
        <w:t xml:space="preserve">2) улучшения результатов профессиональной деятельности муниципальных служащих; </w:t>
        <w:br/>
        <w:t>3) повышения уровня мотивации муниципальных служащих к профессиональному росут;</w:t>
        <w:br/>
        <w:t xml:space="preserve">4) сокращения периода адаптации муниципальных служащих при вступлении в должность. 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center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Статья 3. Принципы формирования кадрового резерва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новные принципы формирования кадрового резерва и работы с ним: </w:t>
        <w:br/>
        <w:t xml:space="preserve">1) объективность и всесторонность оценки профессиональных качеств муниципальных служащих, результатов их профессиональной служебной деятельности; </w:t>
        <w:br/>
        <w:t xml:space="preserve">2) персональная ответственность руководителей органов местного самоуправления муниципального образования за формирование кадрового резерва и работу с ними; </w:t>
        <w:br/>
        <w:t xml:space="preserve">3) создание условий для профессионального роста кандидатов на должности муниципальной службы; </w:t>
        <w:br/>
        <w:t xml:space="preserve">4) профессиональное доверие и уважение к муниципальным служащим; </w:t>
        <w:br/>
        <w:t xml:space="preserve">5) гласность, систематическое информирование муниципальных служащих о формировании кадрового  резерва  и  об  их  профессиональной  реализации; </w:t>
        <w:br/>
        <w:t xml:space="preserve">6)своевременное  замещение  должностей  руководящего состава наиболее квалифицированными сотрудниками. 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Статья 4. Формирование кадрового резерва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кадровый резерв включаются лица, не достигшие предельного        возраста для нахождения на должности муниципальной службы                                        в соответствии с федеральным законодательством. </w:t>
        <w:br/>
        <w:t xml:space="preserve">          2. Кадровый резерв формируется ежегодно по состоянию на 1 ноября на основе результатов соответствующих отборочных мероприятий с учетом прогноза текущей и перспективной потребности в персонале. </w:t>
        <w:br/>
        <w:t xml:space="preserve">          3. Кадровый  резерв  оформляется в виде списка лиц, включенных в кадровый  резерв, который утверждается главой администрации.                                                    В личное дело муниципального служащего, включенного в                                        кадровый резерв, вносится соответствующая запись. </w:t>
        <w:br/>
        <w:t xml:space="preserve">Решение о дополнении кадрового резерва и исключение из                                      него оформляется правовым актом главы администрации. </w:t>
        <w:br/>
        <w:t xml:space="preserve">           4. Организационную, координирующую, методическую и контрольную функции по формированию и работе с резервом муниципальных служащих выполняет администрация.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Статья 5. Кадровый резерв на замещение должностей</w:t>
      </w:r>
      <w:r>
        <w:rPr>
          <w:sz w:val="28"/>
          <w:szCs w:val="28"/>
        </w:rPr>
        <w:br/>
      </w:r>
      <w:r>
        <w:rPr>
          <w:rStyle w:val="Emphasis"/>
          <w:bCs/>
          <w:i w:val="false"/>
          <w:sz w:val="28"/>
          <w:szCs w:val="28"/>
        </w:rPr>
        <w:t>муниципальной службы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дровый резерв на замещение должностей муниципальной службы формируется из числа: </w:t>
        <w:br/>
        <w:t>1) муниципальных служащих;</w:t>
        <w:br/>
        <w:t xml:space="preserve">2) руководителей и специалистов  предприятий и  учреждений, расположенных; </w:t>
        <w:br/>
        <w:t xml:space="preserve">          2. В состав кадрового резерва на замещение должностей  муниципальной   службы могут быть включены лица, соответствующие квалификационным требованиям по резервной  должности  муниципальной  службы,   обладающие       необходимыми деловыми  и  личностными   качествами  и  показавшие высокие   результаты   в профессиональной деятельности. </w:t>
        <w:br/>
        <w:t xml:space="preserve">         3. Формирование кадрового резерва на замещение должностей муниципальной службы включает в себя следующие этапы: </w:t>
        <w:br/>
        <w:t xml:space="preserve">1)  составление      перечня   должностей   муниципальной   службы,   на   которые формируется кадровый резерв; </w:t>
        <w:br/>
        <w:t xml:space="preserve">2) составление списка кандидатов в кадровый резерв; </w:t>
        <w:br/>
        <w:t xml:space="preserve">3) оценка и отбор в кадровый резерв; </w:t>
        <w:br/>
        <w:t xml:space="preserve">4) составление   и утверждение   списка лиц,   включенных в   кадровый    резерв на замещение должностей муниципальной службы. </w:t>
        <w:br/>
        <w:t xml:space="preserve">         4. Перечень  должностей  муниципальной  службы,  на  которые  формируется кадровый резерв, составляется администрацией. </w:t>
        <w:br/>
        <w:t xml:space="preserve">В обязательном  порядке в  муниципальном   образовании   формируется  кадровый резерв на  замещение  высших,   главных  и  ведущих   должностей  муниципальной службы. </w:t>
      </w:r>
    </w:p>
    <w:p>
      <w:pPr>
        <w:pStyle w:val="Style14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Составление списка кандидатов в кадровый резерв на замещение высших, главных и ведущих должностей муниципальной службы осуществляется администрацией на основании решений представительного органа муниципального образования, предложений заместителей главы администрации муниципального образования и руководителей органов местного самоуправления, рекомендаций аттестационных и конкурсных комиссий. </w:t>
        <w:br/>
        <w:t xml:space="preserve">        На одну должность муниципальной службы может быть представлено не более трех кандидатов в кадровый резерв на замещение должностей муниципальной службы из числа лиц, указанных в пункте 1 настоящей статьи. </w:t>
        <w:br/>
        <w:t>Ежегодно до 1 сентября текущего года руководитель органа местного самоуправления проводят анализ кадрового резерва должностей муниципальной службы в своем органе, дают оценку деятельности за минувший год каждого зачисленного в резерв, его готовности к замещению вакантной должности, принимают решение об оставлении его в составе резерва или об его исключении. Одновременно рассматриваются новые кандидатуры для за</w:t>
        <w:softHyphen/>
        <w:t>числения в кадровый резерв. Порядок пополнения резерва сохраняется тот же, что и при формировании.</w:t>
        <w:br/>
        <w:t xml:space="preserve">          6. При отсутствии кандидатов или признании кандидатов на конкретную должность муниципальной службы не соответствующими требованиям, установленным настоящим Положением, кадровый резерв на замещение должностей муниципальной службы на эту должность не формируется. </w:t>
        <w:br/>
        <w:t xml:space="preserve">          7. Состав лиц, включенных в кадровый резерв на замещение должностей муниципальной службы, утверждается правовым актом главы администрации муниципаль</w:t>
        <w:softHyphen/>
        <w:t xml:space="preserve">ного образования ежегодно. </w:t>
        <w:br/>
        <w:t xml:space="preserve">          8. Лица, включенные в состав кадрового резерва на замещение должностей муниципальной службы, могут быть исключены из его состава в следующих случаях: </w:t>
        <w:br/>
        <w:t xml:space="preserve">1) по его письменному заявлению; </w:t>
        <w:br/>
        <w:t xml:space="preserve">2) в случае назначения его на должность, планируемую для замещения или равнозначную в пределах группы должностей; </w:t>
        <w:br/>
        <w:t xml:space="preserve">3) в случае отказа от предложения по замещению должности муниципальной службы, в резерве на замещение которой он стоит; </w:t>
        <w:br/>
        <w:t xml:space="preserve">4) в случае наступления и (или) обнаружения обстоятельств, препятствующих поступлению гражданина на муниципальную службу. </w:t>
        <w:br/>
        <w:t xml:space="preserve">          Решение об исключении из состава кадрового резерва на замещение должностей муниципальной службы принимается главой администрации по представлению руководителя соответствующего органа ме</w:t>
        <w:softHyphen/>
        <w:t xml:space="preserve">стного самоуправления. </w:t>
        <w:br/>
        <w:t xml:space="preserve">          9.  Назначение на должность муниципальной службы из состава кадрового резерва на замещение конкретной должности муниципальной службы осуществляется в случае образования вакансии по данной должности муниципальной службы. 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Статья 6. Организация работы с кадровым резервом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еоретическая и практическая подготовка лиц, включенных в кадровый резерв, является составной частью сложившейся в муниципальном образовании системы подготовки и переподготовки кадров и предусматривается при формировании бюджета муниципального образования. </w:t>
        <w:br/>
        <w:t xml:space="preserve">         2. Подготовка лиц, зачисленных в кадровый резерв, производится по индивидуальному плану, в котором должны быть предусмотрены конкретные мероприятия, обеспечивающие приобретение лицом, зачисленным в резерв, необходимых теоретических и практических знаний, более глубокое освоение им особенностей будущей работы, выработку организаторских навыков руководства. </w:t>
        <w:br/>
        <w:t xml:space="preserve">           В индивидуальном плане подготовки лиц, зачисленных в кадровый резерв, могут быть использованы такие формы работы, как: </w:t>
        <w:br/>
        <w:t>1) обучение основам, современным методам и приемам организации</w:t>
        <w:br/>
        <w:t xml:space="preserve">управления, экономики и законодательства; </w:t>
        <w:br/>
        <w:t xml:space="preserve">2) решение отдельных вопросов по профилю должности; </w:t>
        <w:br/>
        <w:t xml:space="preserve">3) исполнение обязанностей по должности, на  которую состоит в резерве; </w:t>
        <w:br/>
        <w:t xml:space="preserve">4) участие в работе конференций, совещаний, семинаров, рабочих групп, оргкомитетов с целью ознакомления с новейшими достижениями по областям знаний и получения практических навыков в соответствии со специализацией должности муниципальной службы, на которую состоит в резерве. </w:t>
        <w:br/>
        <w:t xml:space="preserve">           3. Муниципальные служащие, зачисленные в кадровый резерв на замещение должности муниципальной службы, имеют право на первоочередное направление на повышение квалификации и переподготовку за счет средств бюджета муниципального образования. </w:t>
        <w:br/>
        <w:t xml:space="preserve">           4. Заместители главы администрации, руководители органов местного самоуправления осуществляют руководство индивидуальной подготовкой кандидатов, зачисленных в кадровый резерв. </w:t>
        <w:br/>
        <w:t>Руководители структурных подразделений администрации муниципального образования и руководители органов местного самоуправления составляют для лиц, включенных в кадровый резерв на замещение должностей муниципальной службы своего подразделения, индивидуальные планы подготовки, контролируют их исполнение, делают ежегодно заключение о возможности или невозможности рекомендовать кандидата на замещение ва</w:t>
        <w:softHyphen/>
        <w:t xml:space="preserve">кантной должности муниципальной службы. </w:t>
        <w:br/>
        <w:t xml:space="preserve"> 5.Администрация: </w:t>
        <w:br/>
        <w:t xml:space="preserve">1) разрабатывает методические рекомендации по методам и формам работы с резервом; </w:t>
        <w:br/>
        <w:t xml:space="preserve">2) организует изучение федеральных законов, нормативных правовых актов органов государственной власти Российской Федерации и Оренбургской области,  решений  представительного органа муниципального  образования, правовых актов главы администрации лицами, зачисленными в кадровый резерв на замещение должностей муниципальной службы; </w:t>
        <w:br/>
        <w:t xml:space="preserve">3) контролирует наличие у них индивидуальных планов подготовки; </w:t>
        <w:br/>
        <w:t xml:space="preserve">4) готовит в случае необходимости проекты распоряжений главы администрации о направлении муниципальных служащих на подготовку (переподготовку), повышение квалификации; </w:t>
        <w:br/>
        <w:t xml:space="preserve">5) вносит предложения по совершенствованию работы с кадровым резервом. </w:t>
        <w:br/>
        <w:t xml:space="preserve">            6. Общее руководство работой с кадровым резервом осуществляет глава администрации,который: </w:t>
        <w:br/>
        <w:t xml:space="preserve">1) несет полную ответственность за формирование и подготовку резерва; </w:t>
        <w:br/>
        <w:t xml:space="preserve">2) ставит задачи перед руководителями органов местного самоуправления  муниципального  образования  и  осуществляет  контроль  за  их исполнением; </w:t>
        <w:br/>
        <w:t xml:space="preserve">3) заслушивает отчеты руководителей органов местного самоуправления муниципального образования о работе с резервом, оценивает ее состояние и эффективность. 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Статья 7. Порядок участия лиц, находящихся в кадровом резерве, в замещении должностей муниципальной службы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 Лица, включенные в кадровый резерв, имеют право подать заявление для замещение вакантной должности муниципальной службы муниципального образования при отсутствии ограничений, предусмотренных  для замещения вакантной должности муниципальной службы в муниципальном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sz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49:00Z</dcterms:created>
  <dc:creator>user</dc:creator>
  <dc:description/>
  <cp:keywords/>
  <dc:language>en-US</dc:language>
  <cp:lastModifiedBy>user</cp:lastModifiedBy>
  <dcterms:modified xsi:type="dcterms:W3CDTF">2015-01-16T10:49:00Z</dcterms:modified>
  <cp:revision>3</cp:revision>
  <dc:subject/>
  <dc:title/>
</cp:coreProperties>
</file>