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8.2012 </w:t>
        <w:tab/>
        <w:tab/>
        <w:t xml:space="preserve">                с. Благодаровка</w:t>
        <w:tab/>
        <w:tab/>
        <w:t xml:space="preserve">                             №  38-п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нимателя (работодател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еализации части 5 статьи 9 Федерального закона от 25.12.2008          № 273-ФЗ «О противодействии корруп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Благодаровского сельсовета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Специалисту Ахметшиной Л.Т. ознакомить  муниципальных служащих администрации Благодаровского сельсовета  с настоящим постановление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Е.В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8.2012 № 38-п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лагодаровского сельсовета к совер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 администрации Благодар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right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7:00Z</dcterms:created>
  <dc:creator>Шмаль</dc:creator>
  <dc:description/>
  <cp:keywords/>
  <dc:language>en-US</dc:language>
  <cp:lastModifiedBy>Шмаль</cp:lastModifiedBy>
  <dcterms:modified xsi:type="dcterms:W3CDTF">2012-10-22T08:28:00Z</dcterms:modified>
  <cp:revision>2</cp:revision>
  <dc:subject/>
  <dc:title/>
</cp:coreProperties>
</file>