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80" w:leader="none"/>
        </w:tabs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СОВЕТ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БЛАГОДАРОВСКИЙ СЕЛЬСОВЕ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УГУРУСЛАНСКОГО РАЙОНА ОРЕНБУРГ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торой созыв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19.06.2012                                        c. Благодаровка                              № 43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«Правил благоустройст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 содержания территории Благодаровского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овета Бугурусланского райо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енбургской области»</w:t>
      </w:r>
    </w:p>
    <w:p>
      <w:pPr>
        <w:pStyle w:val="Heading3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соответствии Градостроительном Кодексом РФ, Земельным Кодексом РФ, Федеральным Законом от 06.10.2003 № 131-ФЗ «Об общих принципах организации местного самоуправления в РФ», Приказом Министерства Регионального развития РФ   № 613 от 27.12.2011 «Об утверждении Методических рекомендаций по разработке норм и правил по благоустройству территории муниципальных образований», уставом  Благодаровского сельсовета Совет депутатов Благодаровского  сельсовета РЕШИЛ: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«Правила благоустройства и содержания территории Благодаровского сельсовета Бугурусланского района Оренбургской области» (Приложение)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2. Признать утратившим силу решение Совета депутатов муниципального образования «Благодаровский сельсовет» Бугурусланского района Оренбургской области от 19.04.2006 № 12 «О повышении уровня благоустройства населенных пунктов Благодаровского сельсовета»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3.. Настоящее решение вступает в силу после его официального обнародования.</w:t>
      </w:r>
    </w:p>
    <w:p>
      <w:pPr>
        <w:pStyle w:val="Style15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Глава Благодаровского сельсовета                                           Е.В.Демидова</w:t>
      </w:r>
    </w:p>
    <w:p>
      <w:pPr>
        <w:pStyle w:val="Style15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Разослано: в дело, районной администрации, прокуратуре</w:t>
      </w:r>
    </w:p>
    <w:p>
      <w:pPr>
        <w:pStyle w:val="Style15"/>
        <w:jc w:val="right"/>
        <w:rPr/>
      </w:pPr>
      <w:r>
        <w:rPr/>
        <w:t xml:space="preserve">Приложение </w:t>
      </w:r>
    </w:p>
    <w:p>
      <w:pPr>
        <w:pStyle w:val="Style15"/>
        <w:jc w:val="right"/>
        <w:rPr/>
      </w:pPr>
      <w:r>
        <w:rPr/>
        <w:t>к решение Совета депутатов</w:t>
      </w:r>
    </w:p>
    <w:p>
      <w:pPr>
        <w:pStyle w:val="Style15"/>
        <w:jc w:val="right"/>
        <w:rPr/>
      </w:pPr>
      <w:r>
        <w:rPr/>
        <w:t xml:space="preserve"> № </w:t>
      </w:r>
      <w:r>
        <w:rPr/>
        <w:t>43 от 19.06.2012</w:t>
      </w:r>
    </w:p>
    <w:p>
      <w:pPr>
        <w:pStyle w:val="Normal"/>
        <w:jc w:val="center"/>
        <w:rPr/>
      </w:pPr>
      <w:r>
        <w:rPr>
          <w:rStyle w:val="StrongEmphasis"/>
          <w:sz w:val="28"/>
          <w:szCs w:val="28"/>
        </w:rPr>
        <w:t>ПРАВИЛА БЛАГОУСТРОЙСТ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Style w:val="StrongEmphasis"/>
          <w:sz w:val="28"/>
          <w:szCs w:val="28"/>
        </w:rPr>
        <w:t>И СОДЕРЖАНИЯ ТЕРРИТОРИИ БЛАГОДАРОВСКОГО СЕЛЬСОВЕТА БУГУРУСЛАНСКОГО РАЙОНА ОРЕНБУРГСКОЙ ОБЛАСТИ</w:t>
      </w:r>
    </w:p>
    <w:p>
      <w:pPr>
        <w:pStyle w:val="Style15"/>
        <w:jc w:val="center"/>
        <w:rPr/>
      </w:pPr>
      <w:r>
        <w:rPr/>
        <w:br/>
        <w:br/>
      </w:r>
      <w:r>
        <w:rPr>
          <w:sz w:val="28"/>
          <w:szCs w:val="28"/>
        </w:rPr>
        <w:t>I. ОБЩИЕ ПОЛОЖЕНИЯ</w:t>
      </w:r>
    </w:p>
    <w:p>
      <w:pPr>
        <w:pStyle w:val="Style15"/>
        <w:jc w:val="both"/>
        <w:rPr/>
      </w:pPr>
      <w:r>
        <w:rPr/>
        <w:br/>
      </w:r>
      <w:r>
        <w:rPr>
          <w:sz w:val="28"/>
          <w:szCs w:val="28"/>
        </w:rPr>
        <w:t>1.1. Правила благоустройства и содержания территории Благодаровского сельсовета Оренбургской области (в дальнейшем - Правила) разработаны в соответствии с Градостроительным кодексом Российской Федерации, Земельным кодексом Российской Федерации, Федеральным законом Российской Федерации от 6 октября 2003 года № 131-Ф3 «Об общих принципах организации местного самоуправления в Российской Федерации», Федеральным законом 30 марта 1999 года № 52-ФЗ «О санитарно–эпидемиологическом благополучии населения», Федеральным законом Российской Федерации от 10 января 2002 года № 7-ФЗ «Об охране окружающей среды», Федеральным законом от 24 июня 1998 года № 89-ФЗ «Об отходах производства и потребления», Постановлением Правительства РФ от 10 февраля 1997 года № 155 «Об утверждении правил предоставления услуг по вывозу твердых и жидких бытовых отходов», Правилами и нормами технической эксплуатации жилищного фонда, утвержденными Постановлением Госстроя РФ от 27 сентября 2003 года № 170, Приказом Министерства Регионального развития РФ №613 от 27.12.2011г и иными нормативными правовыми актами в области благоустройства.</w:t>
        <w:br/>
        <w:t>1.2. Правила регулируют общественные отношения, возникающие в процессе благоустройства и содержания территории Благодаровского сельсовета  Бугурусланского района Оренбургской области (далее по тексту - поселение), в том числе вопросы уборки, очистки, озеленения территорий, сбора и вывоза отходов, содержания элементов внешнего благоустройства, инженерных сетей и сооружений, иные вопросы.</w:t>
        <w:br/>
        <w:t>Правила направлены на обеспечение и поддержание чистоты и порядка на всей территории в целях создания комфортных и безопасных условий проживания его жителей.</w:t>
        <w:br/>
        <w:t>Вопросы, отнесенные законодательством, действующими нормами и правилами в области благоустройства к компетенции органов местного самоуправления, а также в случаях, предусмотренных настоящими Правилами, регулируются администрацией Благодаровского сельсовета  Бугурусланского района Оренбургской области (далее по тексту - администрация поселения).</w:t>
        <w:br/>
        <w:t>1.3. Правила и иные правовые акты органов местного самоуправления в области благоустройства являются обязательными для исполнения гражданами, индивидуальными предпринимателями и юридическими лицами независимо от организационно-правовых форм и форм собственности.</w:t>
        <w:br/>
        <w:t>1.4. Благоустройство поселения обеспечивается деятельностью:</w:t>
        <w:br/>
        <w:t>- администрации поселения, осуществляющей организационную и контролирующую функции;</w:t>
        <w:br/>
        <w:t>- организаций, выполняющих работы по благоустройству поселения;</w:t>
        <w:br/>
        <w:t>- всех юридических лиц и индивидуальных предпринимателей (далее по тексту - организации), а также граждан, осуществляющих содержание принадлежащего им имущества, прилегающих территорий , бережно относящихся к имуществу поселения и неукоснительно выполняющих Правила.</w:t>
        <w:br/>
        <w:br/>
        <w:t>&lt;*&gt; В тексте Правил под прилегающей территорией в случае отсутствия её определения в натуре, понимается расстояние равное 10 метрам по периметру объекта (здания, сооружения, помещения, земельного участка и т.п.) или расстояние равное санитарно - защитной зоне, если объект в соответствии с действующими нормами имеет санитарно-защитную зону, прилегающую к предприятиям, организациям, учреждениям, в зонах жилой застройки определяется как территория, расположенная между красными линиями и серединой проезжей части дорог, площади, переулка, проезда, а при односторонней застройке - до конца кювета, расположенного на противоположной стороне дороги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II. СОДЕРЖАНИЕ ТЕРРИТОРИИ ПОСЕЛЕНИЯ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br/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2.1. Основные требования к содержанию территории поселения.</w:t>
        <w:br/>
        <w:t xml:space="preserve">2.1.1. Для проведения повсеместной периодической генеральной уборки территории поселения устанавливается санитарный день – каждая             последняя пятница месяца. </w:t>
        <w:br/>
        <w:t>2.1.2. Земли территории поселения должны постоянно быть свободны от сорной и карантинной растительности, наносящей вред здоровью граждан и культурным растениям.</w:t>
        <w:br/>
        <w:t>2.1.3. На территории поселения не допускается:</w:t>
        <w:br/>
        <w:t>- загромождать территории металлическим ломом, строительным и бытовым мусором, шлаком и другими отходами, загрязнять горюче-смазочными материалами, нефтепродуктами, устраивать свалки бытовых и промышленных отходов;</w:t>
        <w:br/>
        <w:t>- размещать отходы и мусор, за исключением специально отведенных мест, выливать помои в кюветы, на рельеф, в смотровые колодцы;</w:t>
        <w:br/>
        <w:t xml:space="preserve">- мыть автомашины, мотоциклы, посуду, стирать белье у водоразборных 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Style15"/>
        <w:rPr/>
      </w:pPr>
      <w:r>
        <w:rPr>
          <w:sz w:val="28"/>
          <w:szCs w:val="28"/>
        </w:rPr>
        <w:t>колонок на улицах, на берегах рек и водоемов;</w:t>
        <w:br/>
        <w:t>- транспортировать грузы волоком, перегонять тракторы на гусеничном ходу по улицам, покрытым асфальтом;</w:t>
        <w:br/>
        <w:t>- перевозить сыпучие, жидкие, пылевидные грузы, растворы, отходы в необорудованных для этих целей машинах;</w:t>
        <w:br/>
        <w:t xml:space="preserve"> Транспортировка сыпучих и пылевидных грузов: соломы, половы, мусора и иных рассыпающихся материалов производится в машинах, оборудованных тентами и задними бортами.</w:t>
      </w:r>
    </w:p>
    <w:p>
      <w:pPr>
        <w:pStyle w:val="Style15"/>
        <w:rPr/>
      </w:pPr>
      <w:r>
        <w:rPr>
          <w:sz w:val="28"/>
          <w:szCs w:val="28"/>
        </w:rPr>
        <w:t>- вывозить и сваливать грунт, мусор, отходы, снег в места, не отведенные для этих целей</w:t>
        <w:br/>
        <w:t>- производить без соответствующего разрешения раскопки (разрытие) улиц, площадей, дворовых территорий и других территорий общего пользования.</w:t>
        <w:br/>
        <w:t>В случае проведения срочных аварийных работ, требующих разрытия улиц, разрешается их производство без оформления разрешения, но с одновременным уведомлением соответствующей организации и обязательным присутствием лица, ответственного за проведение этих работ;</w:t>
        <w:br/>
        <w:t>- заваливать землей, строительным мусором и другими материалами крышки колодцев и кюветы;</w:t>
        <w:br/>
        <w:t>- складывать строительные материалы, грунт и навоз на улицах, тротуарах, газонах, перекрывать внутриквартальные проезды без специального разрешения;</w:t>
        <w:br/>
        <w:t>- бросать окурки, бумагу, мусор на газоны, тротуары, улицы;</w:t>
        <w:br/>
        <w:t>- сидеть на спинках скамеек, пачкать, портить или уничтожать урны, фонари уличного освещения, другие малые архитектурные формы;</w:t>
        <w:br/>
        <w:t>- сжигать все виды отходов и мусора на территории предприятий, организаций, учреждений всех форм собственности, в том числе на территории частных домовладений и на улицах;</w:t>
        <w:br/>
        <w:t>- организовывать нестационарную (уличную) торговлю в местах, не отведенных для этих целей, и в нарушение установленного администрацией поселения порядка;</w:t>
        <w:br/>
        <w:t>- самовольно подключаться к сетям и коммуникациям;</w:t>
        <w:br/>
        <w:t>- парковать машины, прицепы и иные механизмы на газонах, игровых, спортивных и хозяйственных площадках;</w:t>
        <w:br/>
        <w:t>- самовольно переоборудовать фасады, конструктивные элементы зданий, размещать гаражи всех типов, носители рекламной и не рекламной информации, малые архитектурные формы, уничтожать зеленые насаждения;</w:t>
        <w:br/>
        <w:t>- ломать и портить деревья и кустарники, ходить, сидеть и лежать на газонах, подвешивать к деревьям гамаки и качели, веревки для сушки белья, вбивать в них гвозди, поджигать сухую траву.</w:t>
        <w:br/>
        <w:t>2.1.4. Качественная и своевременная уборка уличных и дворовых территорий поселения и содержание их в чистоте и порядке являются обязанностью всех собственников (владельцев) земельных участков, зданий, сооружений.</w:t>
        <w:br/>
        <w:t>Границы уборочных площадей между организациями устанавливаются с учетом следующих особенностей:</w:t>
        <w:br/>
        <w:t>- уборка дворовых территорий, тротуаров, а также газонов, устроенных между проезжей частью улиц и тротуарами, по всей протяженности домовладения производится собственниками (владельцами) земельных участков, зданий, сооружений;</w:t>
        <w:br/>
        <w:t>- уборка парков, пляжей, зон отдыха производится соответственно собственником (владельцем) или указанной собственником организацией;</w:t>
        <w:br/>
        <w:t>- уборка территорий, входящих в санитарно-защитную зону организации, производится этой организацией;</w:t>
        <w:br/>
        <w:t>- уборка территорий строительных площадок, прилегающих к ним территорий (в том числе улиц и тротуаров), производится строительными организациями или частными лицами;</w:t>
        <w:br/>
        <w:t>- уборка земельных участков, предоставленных в аренду, и прилегающих к ним улиц и тротуаров производится арендаторами;</w:t>
        <w:br/>
        <w:t>- уборка территории, прилегающей к зданиям (сооружениям, в том числе объектам торговли и сферы услуг), находящимся в собственности (владении) организаций и граждан, производится собственниками (владельцами) этих зданий (сооружений).</w:t>
        <w:br/>
        <w:t>2.2. Содержание пешеходной и проезжей частей улиц, местных проездов, газонов, площадей, тротуаров.</w:t>
        <w:br/>
        <w:t>2.2.1. При уборке улиц, площадей, пешеходных дорожек, очистке колодцев, мусор и снег, не должны выбрасываться на проезжую часть, полосу зеленых насаждений и в водоемы.</w:t>
        <w:br/>
        <w:t>2.2.2. Вывоз листвы, снега производится на специальные участки, определяемые администрацией поселения.</w:t>
        <w:br/>
        <w:t>2.2.3. Собственники (владельцы) земельных участков, зданий, сооружений обязаны ежегодно в марте (после таяния снега) производить генеральную очистку собственной и прилегающей территории.</w:t>
        <w:br/>
        <w:t>2.2.4. Организации и граждане, ответственные в соответствии с Правилами за уборку территории, обязаны:</w:t>
        <w:br/>
        <w:t>- производить немедленную расчистку проходов для пешеходов и транспорта в валах снега, на перекрестках, поворотах улиц;</w:t>
        <w:br/>
        <w:t>2.3. Содержание территорий жилищного фонда.</w:t>
        <w:br/>
        <w:t>Организации и граждане обязаны содержать территорию в соответствии с действующими санитарными, экологическими, техническими нормами и правилами.</w:t>
        <w:br/>
        <w:t>2.4. Содержание территорий частного жилищного фонда. Собственники индивидуальных жилых домов, арендаторы и землепользователи обязаны:</w:t>
        <w:br/>
        <w:t>- постоянно поддерживать в исправном состоянии жилые дома, другие постройки, ограждения, систематически производить их ремонт;</w:t>
        <w:br/>
        <w:t>- очищать водоотводные канавы и трубы, проходящие перед застроенным участком, в весенний период обеспечивать пропуск талых вод;</w:t>
        <w:br/>
        <w:t>- обеспечивать вывоз отходов на полигон ТБО (твердых бытовых отходов);</w:t>
        <w:br/>
        <w:t>- поддерживать в надлежащем санитарном состоянии прилегающие к домовладению территории, производить на ней покос травы, обрезку деревьев;</w:t>
        <w:br/>
        <w:t>- не допускать складирование и хранение строительных материалов, топлива, удобрений, строительство выгребов (септиков) вне территории домовладения, самовольное подключение к сетям и коммуникациям;</w:t>
        <w:br/>
        <w:t>- обеспечивать своевременную очистку выгребов (септиков), подъезд к ним ассенизационного транспорта;</w:t>
        <w:br/>
        <w:t>- производить своевременную обрезку деревьев, не допускать приближение веток к проводам ближе, чем 3 метра;</w:t>
        <w:br/>
        <w:t>- не допускать посадку деревьев, строительство объектов, складирование материалов в охранной зоне линий электропередач.</w:t>
        <w:br/>
        <w:t>2.5. Содержание объектов с обособленной территорией.</w:t>
        <w:br/>
        <w:t>2.5.1. К объектам с обособленной территорией относятся парки, скверы, бульвары, пляжи, кладбища, территории организаций и иные объекты.</w:t>
        <w:br/>
        <w:t>2.5.2. Организации и граждане - собственники (владельцы) объектов с обособленной территорией обязаны:</w:t>
        <w:br/>
        <w:t>- соблюдать Правила и производить работы по уборке и очистке принадлежащих объектов и прилегающей территории, а также осуществлять уход за зелеными насаждениями;</w:t>
        <w:br/>
        <w:t>- не допускать образования свалок, загрязнения собственных и прилегающих территорий, санитарно-защитных зон;</w:t>
        <w:br/>
        <w:t>- своими силами и средствами ликвидировать свалки отходов.</w:t>
        <w:br/>
        <w:t>2.6. Содержание объектов торговли, общественного питания и сферы услуг.</w:t>
        <w:br/>
        <w:t>2.6.1. Собственники организаций (владельцы) торговли, общественного питания и сферы услуг обязаны обеспечить:</w:t>
        <w:br/>
        <w:t>- полную уборку собственных и прилегающих территорий не менее двух раз в сутки (утром и вечером), чистоту и порядок торговой точки в течение рабочего времени;</w:t>
        <w:br/>
        <w:t>- необходимое количество урн и контейнеров, своевременную их очистку;</w:t>
        <w:br/>
        <w:t>- заключение договоров со специализированными организациями на вывоз отходов;</w:t>
        <w:br/>
        <w:t>- соблюдение посетителями требований правил чистоты и порядка.</w:t>
        <w:br/>
        <w:t>Запрещается:</w:t>
        <w:br/>
        <w:t>- нарушать асфальтовое и другое покрытие улиц, тротуаров, целостность объектов внешнего благоустройства и зеленых насаждений;</w:t>
        <w:br/>
        <w:t>- устанавливать объекты уличной торговли на цветниках и газонах.</w:t>
        <w:br/>
        <w:t>2.6.2. Установка временных сооружений торговли, общественного питания и сферы услуг (павильонов, киосков, ларьков, торговых автоматов и иных аналогичных объектов) осуществляется в порядке, установленном администрацией поселения.</w:t>
        <w:br/>
        <w:t>2.6.3. Объекты нестационарной торговой сети (уличной торговли).</w:t>
        <w:br/>
        <w:t>На территории поселения не допускается организация нестационарной торговой сети (уличной торговли), в том числе размещение палаток, лотков, торговли с рук, автомашин и иных объектов торговли и сферы услуг (бытового обслуживания и общественного питания) за исключением отведенных администраций поселения мест.</w:t>
        <w:br/>
        <w:t>Организации и граждане, осуществляющие уличную торговлю, обязаны соблюдать порядок организации и размещения объектов уличной торговли, устанавливаемый администрацией поселения.</w:t>
        <w:br/>
        <w:t>При осуществлении уличной торговли в течение рабочего времени должна осуществляться уборка территории, прилегающей к месту торговли, после окончания торговли территория места должна быть убрана.</w:t>
        <w:br/>
        <w:t>При осуществлении уличной торговли каждая торговая точка должна быть нанесена на схему дислокации, разрабатываемую администрацией поселения по согласованию с другими заинтересованными службами.</w:t>
        <w:br/>
        <w:t>Не допускается:</w:t>
        <w:br/>
        <w:t>- оставлять на улицах, скверах и других местах после окончания торговли передвижные лотки, тележки, тару, контейнеры и другое оборудование;</w:t>
        <w:br/>
        <w:t>- складировать тару, товары на тротуарах, газонах, проезжей части улиц и других местах, не отведенных для этой цели.</w:t>
        <w:br/>
        <w:t>2.7. Общественный порядок на территории поселения.</w:t>
        <w:br/>
        <w:t>2.7.1.Не допускается нарушать тишину и покой граждан, использовать повышенную громкость звуко-производящих устройств в развлекательных заведениях, а так же в частном секторе с 23.00 часов до 7.00 часов.</w:t>
        <w:br/>
        <w:t>2.7.2. Запрещается выпас домашних животных на уличной территории, выгул собак без поводков и намордников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br/>
        <w:t>III. ОБРАЩЕНИЕ С ОТХОДАМИ НА ТЕРРИТОРИИ ПОСЕЛЕНИЯ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br/>
        <w:t>3.1. Система обращения с отходами на территории поселения.</w:t>
        <w:br/>
        <w:t xml:space="preserve">3.1.1. Порядок организации деятельности в области обращения с отходами, в том числе порядок сбора отходов, порядок организации вывоза и утилизации твердых бытовых отходов определяется администрацией поселения. </w:t>
        <w:br/>
        <w:t>3.1.2. Производственные отходы I - III классов опасности, биологические отходы, медицинские, радиологические, ртутьсодержащие изделия собираются и утилизируются в порядке, установленном законодательством.</w:t>
        <w:br/>
        <w:t>3.2. Твердые бытовые отходы.</w:t>
        <w:br/>
        <w:t>3.2.1. Все организации обязаны предусмотреть места для сбора твердых бытовых отходов и обеспечить их вывоз.</w:t>
        <w:br/>
        <w:t xml:space="preserve">3.2.2. Все твердые бытовые отходы, образующиеся в результате жизнедеятельности населения и деятельности организаций, подлежат складированию на полигоне для твердых бытовых отходов. </w:t>
        <w:br/>
        <w:t>3.3. Жидкие бытовые отходы.</w:t>
        <w:br/>
        <w:t>3.3.1. Для сбора жидких бытовых отходов в не канализованных домовладениях устраиваются дворовые помойки и туалеты, имеющие водонепроницаемый выгреб и наземную часть с крышкой и решеткой для отделения твердых фракций.</w:t>
        <w:br/>
        <w:t>3.3.2. Жидкие бытовые отходы из мест сбора вывозятся ассенизационным транспортом на очистные сооружения канализации.</w:t>
        <w:br/>
        <w:t>Руководители объектов социальной сферы обязаны заключать договоры на ассенизационные услуги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br/>
        <w:t>IV. СОДЕРЖАНИЕ ОБЪЕКТОВ ВНЕШНЕГО БЛАГОУСТРОЙСТВА ПОСЕЛЕНИЯ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br/>
        <w:t>4.1. К элементам внешнего благоустройства относятся фасады зданий, малые архитектурные формы, ограждения, строения хозяйственно-бытового назначения (склады, мастерские, трансформаторные подстанции и т.п.), временные сооружения, все типы носителей рекламной и не рекламной информации и иные аналогичные объекты.</w:t>
        <w:br/>
        <w:t>4.2. Элементы внешнего благоустройства должны содержаться в надлежащем состоянии.</w:t>
        <w:br/>
        <w:t>4.3. Предприятия, эксплуатирующие световые рекламы и вывески обязаны ежедневно включать их с наступлением темноты и выключать по графику, согласованному с администрацией поселения, обеспечить своевременную замену перегоревших электроламп, в случае неисправности отдельных знаков, реклама должна выключаться.</w:t>
        <w:br/>
        <w:t>4.4. Расклейка газет, плакатов, афиш, различного вида объявлений и рекламы разрешается только на специально установленных щитах по согласованию с администрацией поселения.</w:t>
        <w:br/>
        <w:t>4.5. Организации и граждане обязаны:</w:t>
        <w:br/>
        <w:t>- проводить своевременный ремонт и покраску зданий (фасадов, цоколей, окон, дверей, заборов и других ограждений), малых архитектурных форм, асфальтовых и других покрытий уличных и дворовых территорий, заборов и иных ограждений;</w:t>
        <w:br/>
        <w:t>- устанавливать на фасаде здания аншлаги с указанием названия улицы и номера здания, с соблюдением порядка присвоения адресов и требований к размещению аншлагов, определяемых администрацией поселения;</w:t>
        <w:br/>
        <w:t>- обеспечивать освещение номерных знаков и дворов в темное время суток;</w:t>
        <w:br/>
        <w:t>- проводить установку, ремонт, покраску и очистку ограждений газонов;</w:t>
        <w:br/>
        <w:t>- содержать в исправном состоянии все водоотводящие устройства наружных стен зданий (покрытия, воронки, водосточные трубы, козырьки), а также наземные водоотводящие устройства (кюветы, лотки, желоба и т.п.), расположенные на прилегающей территории;</w:t>
        <w:br/>
        <w:t>- систематически уничтожать поросль, прорастающую у стен домов, на участках двора с твердым покрытием и на тротуарах; по мере необходимости производить окраску металлических кровель;</w:t>
        <w:br/>
        <w:t>- содержать оконные и дверные проемы остекленными и принимать меры к замене стекол и своевременному их мытью;</w:t>
        <w:br/>
        <w:t>- содержать в чистоте и исправном состоянии входные двери, приямки подвалов, вывески, памятные доски, витрины, носители рекламной и не рекламной информации, осветительные установки;</w:t>
        <w:br/>
        <w:t>- очищать в зимний период крыши, ступеньки зданий, прилегающую территорию, козырьки зданий от снега и наледи своевременно в течение светового дня при соблюдении правил безопасности и при сохранении зеленых насаждений;</w:t>
        <w:br/>
        <w:t xml:space="preserve">- устанавливать урны перед входом в здания, сооружения производственного, социально-культурного и бытового назначения, на прилегающих территориях и не допускать их переполнения. </w:t>
        <w:br/>
        <w:t>4.9. Запрещается:</w:t>
        <w:br/>
        <w:t>- изменять архитектурный облик зданий и упразднять архитектурные детали, пробивать или заделывать проемы, а также содержать элементы фасадов в аварийном состоянии;</w:t>
        <w:br/>
        <w:t>- нарушать порядок содержания и установки на зданиях аншлагов и указателей, а также применять их с отклонениями от утвержденных образцов;</w:t>
        <w:br/>
        <w:t>- расклеивать на деревьях, остановочных комплексах, зданиях и сооружениях (в том числе временных), водосточных трубах, заборах, окнах, дверях, опорах контактной сети, освещения, стойках рекламных щитов, шкафах электро- и телефонной связи и других объектах внешнего благоустройства афиши, плакаты, объявления и иные информационные материалы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br/>
        <w:t>V. СОДЕРЖАНИЕ ИНЖЕНЕРНЫХ СЕТЕЙ И СООРУЖЕНИЙ ТРАНСПОРТА, ОБЪЕКТОВ СТРОИТЕЛЬСТВА И РЕМОНТА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br/>
        <w:t>5.1. Содержание инженерных сетей и сооружений осуществляют их собственники (владельцы), которые обязаны:</w:t>
        <w:br/>
        <w:t>- соблюдать правила охраны наружных и подземных инженерных систем и коммуникаций, а также содержать в исправном состоянии дренажи;</w:t>
        <w:br/>
        <w:t>- производить очистку и содержание в исправном состоянии смотровых колодцев, магистральных и внутриквартальных сетей; смотровые колодцы очищаются в обязательном порядке весной, а далее - по мере засорения;</w:t>
        <w:br/>
        <w:t>- располагать люки всех колодцев, находящихся на проезжей части улично-дорожной сети, на одном уровне с дорожным покрытием.</w:t>
        <w:br/>
        <w:t>Устройство трубчатых колодцев в целях использования подземных вод для нужд, связанных с питьевым бытовым водоснабжением, а так же в иных целях может производиться только после получения в установленном порядке соответствующего разрешения администрации поселения;</w:t>
        <w:br/>
        <w:t>- обеспечить установку временных ограждений при производстве ремонтных работ;</w:t>
        <w:br/>
        <w:t>- не допускать складирования снежных масс в местах, где проходят инженерные сети, сброс снега в смотровые колодцы; сброс поверхностных вод в колодцы и камеры инженерных сетей;</w:t>
        <w:br/>
        <w:t>- не допускать порчи асфальтовых и других покрытий, соблюдать правила перегона специальных машин, превышающих установленные габариты.</w:t>
        <w:br/>
        <w:t>5.2. Организации и граждане при строительстве и ремонте зданий и сооружений, а также инженерных сетей и коммуникаций обязаны соблюдать следующие правила:</w:t>
        <w:br/>
        <w:t>- обеспечить объекты строительства подъездными благоустроенными путями, произвести ограждение участка;</w:t>
        <w:br/>
        <w:t>- в течение всего времени строительства содержать в чистоте участок и прилегающие к нему улицы, тротуары, проезды, не создавать препятствий в работе транспорта и движению пешеходов, сохранять зеленые насаждения и обеспечить постоянный уход за ними, сохранять на участке и прилегающих к нему улицах все подземные сооружения и обеспечивать беспрепятственный доступ к ним;</w:t>
        <w:br/>
        <w:t>- проходить до начала работ согласование, получить разрешение на производство работ в порядке, установленном администрацией поселения;</w:t>
        <w:br/>
        <w:t>- все объемы работ должны быть закончены в сроки, указанные в разрешении;</w:t>
        <w:br/>
        <w:t xml:space="preserve">- траншеи и котлованы должны засыпаться песком с послойным уплотнением, </w:t>
        <w:br/>
        <w:t>- последствия, возникшие после производства земляных работ (образование наледи, ям, провалов), устраняются на всем протяжении засоренного участка организациями, владеющими сетями, на которых произошла авария, или производителями работ;</w:t>
        <w:br/>
        <w:t>- перекрытие улиц, тротуаров, установка заборов, ограждающих стройки, согласовываются с администрацией поселения, иными заинтересованными организациями.</w:t>
        <w:br/>
        <w:t>5.3. В целях сохранности конструкций улиц в зимний период администрацией поселения могут вводиться ограничения на движение грузовых автомашин и механизмов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br/>
        <w:t>VI. ОЗЕЛЕНЕНИЕ ТЕРРИТОРИИ ПОСЕЛЕНИЯ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br/>
        <w:t>6.1. Содержание зеленых насаждений и надлежащий уход за ними в соответствии с правилами агротехники осуществляют их балансодержатели либо организации и граждане, которые являются владельцами земельного участка, на котором расположены зеленые насаждения, специализированные организации, за которыми закреплены зеленые насаждения.</w:t>
        <w:br/>
        <w:t>6.2. Организации и граждане, ответственные за сохранность зеленых насаждений, а также выполняющие работы по содержанию зеленых насаждений, обязаны:</w:t>
        <w:br/>
        <w:t>- выполнить инвентаризацию и обеспечить полную сохранность и уход за зелеными насаждениями;</w:t>
        <w:br/>
        <w:t>- принимать необходимые меры по содержанию газонов;</w:t>
        <w:br/>
        <w:t>- новые посадки деревьев и кустарников производить только с разрешения администрации поселения;</w:t>
        <w:br/>
        <w:t>- своевременно производить борьбу с вредителями и болезнями зеленых насаждений, санитарную обрезку, удаление поросли и уборку сухостоя, замазку ран на деревьях, побелку стволов;</w:t>
        <w:br/>
        <w:t>- обеспечить подготовку зеленых насаждений к зиме;</w:t>
        <w:br/>
        <w:t>- в летнее время производить их полив;</w:t>
        <w:br/>
        <w:t>- выполнять при производстве строительных работ мероприятия, направленные на охрану зеленых насаждений с соблюдением требований к охране зеленых насаждений, установленных администрацией поселения.</w:t>
        <w:br/>
        <w:t>6.3. Уборку упавших зеленых насаждений на территории поселения осуществляет их балансодержатель либо организации и граждане, которые в соответствии с Правилами ответственны за уборку территории, на которой упало зеленое насаждение.</w:t>
        <w:br/>
        <w:t>6.4. Граждане, посещающие парки, скверы и прочие места отдыха, обязаны поддерживать чистоту, порядок, бережно относиться к зеленым насаждениям.</w:t>
        <w:br/>
        <w:t>6.5. Содержание зеленых насаждений на территориях жилищного фонда должно осуществляться в соответствии с правилами и нормами технической эксплуатации жилищного фонда.</w:t>
        <w:br/>
        <w:t>Снос старых и поврежденных деревьев и кустарников обязаны производить их владельцы при получении разрешения в установленном порядке, без оплаты восстановительной стоимости.</w:t>
        <w:br/>
        <w:t>За самовольную вырубку, а также действия, повлекшие гибель деревьев и кустарников, уничтожение или повреждение газонов и цветников, с виновных взыскивается полная восстановительная стоимость.</w:t>
        <w:br/>
        <w:t>Порядок расчета восстановительной стоимости зеленых насаждений устанавливается администрацией поселения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VII. СОДЕРЖАНИЕ ВОДНЫХ АРТЕРИЙ ПОСЕЛЕНИЯ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7.1. Содержание водных артерий поселения возлагается на:</w:t>
        <w:br/>
        <w:t>- собственников, арендаторов земель сельскохозяйственного назначения, по территории которых проходят (или граничат с ними) водные артерии;</w:t>
        <w:br/>
        <w:t>- собственников, арендаторов земель в населенных пунктах, по территории которых проходят (или граничат с ними) водные артерии.</w:t>
        <w:br/>
        <w:t>7.2.Организации и граждане, ответственные за содержание малых рек обязаны регулярно производить расчистку русел, содержать в образцовом порядке прибрежную территорию.</w:t>
        <w:br/>
        <w:t>7.3.Запрещается на территории поселения:</w:t>
        <w:br/>
        <w:t>- сбрасывать в водоемы и водные артерии бытовые и производственные отходы, хозяйственно фекальные и промышленные стоки;</w:t>
        <w:br/>
        <w:t>- производить сужения русел рек при производстве строительных, ремонтно-восстановительных работ без соответствующего разрешения администрации поселения;</w:t>
        <w:br/>
        <w:t>- обрабатывать ядохимикатами посевы, опылять деревья ближе 15 метров от уреза воды;</w:t>
        <w:br/>
        <w:t>- располагать ближе 15 метров от уреза воды строения и сооружения как капитальные, так и временные;</w:t>
        <w:br/>
        <w:t>- устраивать в руслах рек любого рода сетчатые перегородки для птицы, рыбы, нутрий и других животных;</w:t>
        <w:br/>
        <w:t>- прокладывать ниже максимального уровня воды в руслах рек различные коммуникации (связь, газопроводы и так далее), являющиеся искусственными препятствиями для прохождения воды;</w:t>
        <w:br/>
        <w:t>- устраивать в непосредственной близости от рек, а также в руслах рек не санкционированные пруды, другие гидротехнические сооружения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VIII. ОТВЕТСТВЕННОСТЬ ЗА НАРУШЕНИЕ И КОНТРОЛЬ ЗА ИСПОЛНЕНИЕМ ПРАВИЛ</w:t>
      </w:r>
    </w:p>
    <w:p>
      <w:pPr>
        <w:pStyle w:val="Style15"/>
        <w:jc w:val="both"/>
        <w:rPr/>
      </w:pPr>
      <w:r>
        <w:rPr>
          <w:sz w:val="28"/>
          <w:szCs w:val="28"/>
        </w:rPr>
        <w:t>8.1. Организации, должностные лица и граждане, виновные в нарушении Правил, несут ответственность в порядке, определенном законодательством Российской Федерации и Оренбургской области.</w:t>
        <w:br/>
        <w:t>8.2. Администрация поселения обеспечивает организацию контроля за исполнением Прави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10">
    <w:name w:val="Знак Знак10"/>
    <w:qFormat/>
    <w:rPr>
      <w:rFonts w:ascii="Arial" w:hAnsi="Arial" w:cs="Arial"/>
      <w:b/>
      <w:bCs/>
      <w:sz w:val="26"/>
      <w:szCs w:val="2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2T12:14:00Z</dcterms:created>
  <dc:creator>Шмаль</dc:creator>
  <dc:description/>
  <cp:keywords/>
  <dc:language>en-US</dc:language>
  <cp:lastModifiedBy>Шмаль</cp:lastModifiedBy>
  <dcterms:modified xsi:type="dcterms:W3CDTF">2012-10-22T12:15:00Z</dcterms:modified>
  <cp:revision>2</cp:revision>
  <dc:subject/>
  <dc:title/>
</cp:coreProperties>
</file>