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426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ЛАГОДАРОВС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24.11.2014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ab/>
        <w:t xml:space="preserve">                с. Благодаровка</w:t>
        <w:tab/>
        <w:tab/>
        <w:t xml:space="preserve">                    № 58-п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программы </w:t>
      </w:r>
      <w:r>
        <w:rPr>
          <w:b/>
          <w:color w:val="000000"/>
          <w:spacing w:val="3"/>
          <w:sz w:val="28"/>
          <w:szCs w:val="28"/>
        </w:rPr>
        <w:t xml:space="preserve">«Развитие сети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внутрипоселковых автомобильных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дорог местного значения на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«Благодаровский сельсовет»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Бугурусланского района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ренбургской области на 2015-2016 годы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постановлением администрации Благодаровского сельсовета №с 39-п от 16.09.2014 г. «Об утверждении «Порядка разработки, реализации и оценки эффективности муниципальных программ муниципального образования «Благодаровский сельсовет» администрация Благодаровского сельсовета постановляет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color w:val="000000"/>
          <w:spacing w:val="3"/>
          <w:sz w:val="28"/>
          <w:szCs w:val="28"/>
        </w:rPr>
        <w:t>«Развитие сети внутрипоселковых автомобильных дорог местного значения на территории муниципального образования «Благодаровский сельсовет» Бугурусланского района Оренбургской области на 2015-2016 годы»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3. </w:t>
      </w:r>
      <w:r>
        <w:rPr>
          <w:sz w:val="28"/>
          <w:szCs w:val="28"/>
        </w:rPr>
        <w:t>Постановление вступает в силу после  размещения на официальном сайте муниципального образования «Благодаровский сельсовет, но не ранее 1 января 2015 года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Е.В.Демид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firstLine="426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567" w:firstLine="426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567" w:firstLine="426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567" w:firstLine="426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567" w:firstLine="426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567" w:firstLine="426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567" w:firstLine="426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сети внутрипоселковых  автомобильных дорог  местного значения  на территории муниципального  образования  «Благодаровский сельсовет» Бугурусланского 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5-2020 годы»</w:t>
      </w:r>
    </w:p>
    <w:p>
      <w:pPr>
        <w:pStyle w:val="Style14"/>
        <w:spacing w:lineRule="atLeast" w:line="273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bCs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 xml:space="preserve">Администрация Благодаровского сельсовета                                             Бугурусланского района Оренбург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bCs/>
          <w:color w:val="000000"/>
          <w:sz w:val="28"/>
          <w:szCs w:val="28"/>
        </w:rPr>
        <w:t>Тел</w:t>
      </w:r>
      <w:r>
        <w:rPr>
          <w:bCs/>
          <w:color w:val="000000"/>
          <w:sz w:val="28"/>
          <w:szCs w:val="28"/>
          <w:lang w:val="en-US"/>
        </w:rPr>
        <w:t>. 8 (35352) 2-79-38, e-mail: adm_blagod@mail.ru</w:t>
      </w:r>
    </w:p>
    <w:p>
      <w:pPr>
        <w:pStyle w:val="Normal"/>
        <w:ind w:left="567"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</w:rPr>
      </w:pPr>
      <w:r>
        <w:rPr>
          <w:color w:val="000000"/>
        </w:rPr>
        <w:t>Приложение  к постановл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58 от 24.11.2014 г.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</w:rPr>
      </w:pPr>
      <w:r>
        <w:rPr>
          <w:color w:val="000000"/>
        </w:rPr>
        <w:t>администрации Благодаров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</w:rPr>
        <w:t>«Развитие сети внутрипоселковых  автомобильных дорог  местного значения  на территории муниципального  образования  «Благодаровский сельсовет» Бугурусланского 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color w:val="000000"/>
          <w:sz w:val="28"/>
          <w:szCs w:val="28"/>
        </w:rPr>
        <w:t>на 2015-2020 годы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011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Благодаровского сельсовет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урусланского района Оренбург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у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уют</w:t>
            </w:r>
          </w:p>
        </w:tc>
      </w:tr>
      <w:tr>
        <w:trPr>
          <w:trHeight w:val="285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улично-дорожной сети, улучшение транспортно-эксплуатационных качеств  автомобильных дорог и повышение безопасности движения при рациональном использовании материальных и финансовых ресурсов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ширение сети автомобильных дорог общего пользования с твёрдым покрытием на территории муниципального образования "Благодаровский сельсовет"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монт дорог с грунтовым и твердым типом покры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о</w:t>
              <w:softHyphen/>
              <w:t>ектн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внутрипоселковых  автомобильных дорог местного значения, приведенных в нормативное состояние, процентов 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внутрипоселковых   дорог местного значения, на которых осуществляется круглогодичное содержание в общей протяженности внутрипоселковых автомобильных дорог местного значения, процент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разработанной проектно-сметной документации  на капитальный ремонт дорог общего пользования местного значения (в год) ;            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замененных ламп уличного освещения на энергосберегающие, единиц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светильников уличного освещения на территории населенных пунктов 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2015 – 2020 год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средств на реализацию муниципальной программы за счет средств областного и местного бюджетов  – 23 506,5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– 3836,5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-   3934,0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3934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18 год – 3934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3934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3934,0    тыс. рублей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дорожного покрытия транспортной  сети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тяженности дорог с твердым покрытием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езопасных условий для движения на дорогах муниципального образования "Благодаровский сельсовет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ел 1.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арактеристика сферы реализации программы , описание основных проблем в указанной сфере и прогноз ее развити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настоящее время протяженность внутрипоселковых дорог  на территории муниципального образования  составляет  20340 метро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го метода в развитии внутрипоселковых дорог  на территории муниципального образова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ой целью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е улично-дорожной сети, улучшение транспортно-эксплуатационных качеств  автомобильных дорог и повышение безопасности движения при рациональном использовании материальных и финансовых ресурсов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ширение сети автомобильных дорог общего пользования с твёрдым покрытием на территории муниципального образования "Благодаровский сельсовет"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емонт дорог с грунтовым и твердым типом покрыт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дготовка про</w:t>
        <w:softHyphen/>
        <w:t>ектной документац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еспечение безопасности дорожного движения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Организация освещения улиц и улучшение технического состояния электрических линий уличного осве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- 2015 - 2020 год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 программы обусловлены возможностями местного  бюджета по ежегодному финансированию мероприятий программы. В первоочередном порядке решаются задачи, в большей степени, влияющие на достижение целевых показател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показателями (индикаторами) программы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ля протяженности внутрипоселковых  автомобильных дорог местного значения, приведенных в нормативное состояние, процентов 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доля протяженности внутрипоселковых   дорог местного значения, на которых осуществляется круглогодичное содержание в общей протяженности внутрипоселковых автомобильных дорог местного значения, процент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количество разработанной проектно-сметной документации  на капитальный ремонт дорог общего пользования местного значения (в год) ;             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количество замененных ламп уличного освещения  на энергосберегающие, единиц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величение количества светильников уличного освещения на территории населенных пунктов сельского поселения.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color w:val="000000"/>
          <w:sz w:val="28"/>
          <w:szCs w:val="28"/>
        </w:rPr>
        <w:t xml:space="preserve"> о целевых показателях (индикаторах)  приведены в приложении N 1 к настоящей Програм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ожидаемыми конечными результатами программы являются 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состояния дорожного покрытия транспортной  сети;</w:t>
        <w:br/>
        <w:t>- увеличение протяженности дорог с твердым покрытием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езопасных условий для движения на дорогах муниципального образования "Благодаровский сельсовет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ел 3. Характеристика основных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ные в  программу основные мероприятия представляют собой комплекс взаимосвязанных мер, направленных на решение наиболее важных текущих и перспективных задач улично-дорожной сет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основных мероприятий программы приведен в приложении N 2 к настоящей Программе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 реализации основных мероприятий программы в 2015 году приведен в приложении N 3 к настояще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ел 4. Характеристика мер правового регулирования в сфере реализации муниципальных программ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рограммы осуществляется в рамках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нормативных правовых актов муниципального образования  для реализации мероприятий  программы не требуется.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Раздел 5. Информация по ресурсному обеспечению </w:t>
        <w:br/>
        <w:t>муниципальной программы.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ассигнований за счет средств областного и местного бюджетов на реализацию муниципальной программы  составляет – 23 506,5 тыс. рублей, в том числе по годам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2015 год – 3836,5 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2016 год -   3934,0  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2017 год – 3934,0  тыс. рублей;</w:t>
      </w:r>
    </w:p>
    <w:p>
      <w:pPr>
        <w:pStyle w:val="Normal"/>
        <w:ind w:right="-81" w:hanging="0"/>
        <w:rPr/>
      </w:pPr>
      <w:r>
        <w:rPr>
          <w:color w:val="000000"/>
          <w:sz w:val="28"/>
          <w:szCs w:val="28"/>
        </w:rPr>
        <w:t>2018 год – 3934,0   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2019 год – 3934,0 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2020 год – 3934,0    тыс. рубле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сурсное </w:t>
      </w:r>
      <w:hyperlink r:id="rId5">
        <w:r>
          <w:rPr>
            <w:rStyle w:val="InternetLink"/>
            <w:color w:val="000000"/>
            <w:sz w:val="28"/>
            <w:szCs w:val="28"/>
          </w:rPr>
          <w:t>обеспечение</w:t>
        </w:r>
      </w:hyperlink>
      <w:r>
        <w:rPr>
          <w:color w:val="000000"/>
          <w:sz w:val="28"/>
          <w:szCs w:val="28"/>
        </w:rPr>
        <w:t xml:space="preserve"> реализации  программы за счет средств местного бюджета приведено в приложении N 2 к настоящей Программ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ъемы финансовых обеспечений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аздел 6. Методика оценки эффективности</w:t>
        <w:br/>
        <w:t xml:space="preserve"> муниципальной программы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муниципальной программы представлена в приложении N 4  настоящей Программы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1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</w:rPr>
        <w:t>к муниципальной программ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8"/>
          <w:szCs w:val="28"/>
        </w:rPr>
        <w:t>СВЕДЕНИЯ</w:t>
        <w:br/>
        <w:t xml:space="preserve"> о показателях (индикаторах) муниципальной программы, </w:t>
        <w:br/>
        <w:t>и их значения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8"/>
          <w:szCs w:val="2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73"/>
        <w:gridCol w:w="1001"/>
        <w:gridCol w:w="1834"/>
        <w:gridCol w:w="1418"/>
        <w:gridCol w:w="1417"/>
        <w:gridCol w:w="2126"/>
        <w:gridCol w:w="2127"/>
        <w:gridCol w:w="1984"/>
      </w:tblGrid>
      <w:tr>
        <w:trPr>
          <w:trHeight w:val="27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10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я показателя по года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82"/>
        <w:gridCol w:w="970"/>
        <w:gridCol w:w="1723"/>
        <w:gridCol w:w="142"/>
        <w:gridCol w:w="1418"/>
        <w:gridCol w:w="1380"/>
        <w:gridCol w:w="37"/>
        <w:gridCol w:w="2126"/>
        <w:gridCol w:w="2127"/>
        <w:gridCol w:w="198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15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"Развитие сети внутрипоселковых  автомобильных дорог  местного значения  на территории муниципального  образования  «Благодаровский сельсовет» Бугурусланского  района Оренбург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5-2020 годы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ля протяженности внутрипоселковых  автомобильных дорог местного значения, </w:t>
            </w:r>
            <w:r>
              <w:rPr>
                <w:color w:val="000000"/>
              </w:rPr>
              <w:t>приведенных в нормативное состояние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оцен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тяженности внутрипоселковых   дорог местного значения, на которых осуществляется круглогодичное содержание в общей протяженности внутрипоселковых автомобильных дорог местного значения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оцен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разработанной проектно-сметной документации на капитальный ремонт дорог общего пользования местного значения (в год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уличного освещения на энергосберегающ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ветильников уличного освещения на территории населенных пунктов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alatino Linotype" w:hAnsi="Palatino Linotype" w:cs="Times New Roman"/>
          <w:i/>
          <w:i/>
          <w:color w:val="000000"/>
          <w:sz w:val="28"/>
          <w:szCs w:val="28"/>
        </w:rPr>
      </w:pPr>
      <w:r>
        <w:rPr>
          <w:rFonts w:cs="Times New Roman" w:ascii="Palatino Linotype" w:hAnsi="Palatino Linotype"/>
          <w:i/>
          <w:color w:val="000000"/>
          <w:sz w:val="28"/>
          <w:szCs w:val="28"/>
        </w:rPr>
        <w:t>Приложение 2</w:t>
      </w:r>
    </w:p>
    <w:p>
      <w:pPr>
        <w:pStyle w:val="ConsPlusNormal"/>
        <w:jc w:val="center"/>
        <w:rPr>
          <w:rFonts w:ascii="Palatino Linotype" w:hAnsi="Palatino Linotype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Palatino Linotype" w:hAnsi="Palatino Linotype"/>
          <w:b/>
          <w:i/>
          <w:color w:val="000000"/>
          <w:sz w:val="28"/>
          <w:szCs w:val="28"/>
        </w:rPr>
        <w:t xml:space="preserve">Ресурсное обеспечение и перечень мероприятий </w:t>
      </w:r>
    </w:p>
    <w:p>
      <w:pPr>
        <w:pStyle w:val="ConsPlusNormal"/>
        <w:jc w:val="center"/>
        <w:rPr>
          <w:rFonts w:ascii="Palatino Linotype" w:hAnsi="Palatino Linotype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Palatino Linotype" w:hAnsi="Palatino Linotype"/>
          <w:b/>
          <w:i/>
          <w:color w:val="000000"/>
          <w:sz w:val="28"/>
          <w:szCs w:val="28"/>
        </w:rPr>
        <w:t>муниципальной программы за счет средств областного и местного бюджетов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66"/>
        <w:gridCol w:w="2128"/>
        <w:gridCol w:w="951"/>
        <w:gridCol w:w="23"/>
        <w:gridCol w:w="1258"/>
        <w:gridCol w:w="1275"/>
        <w:gridCol w:w="603"/>
        <w:gridCol w:w="531"/>
        <w:gridCol w:w="1085"/>
        <w:gridCol w:w="257"/>
        <w:gridCol w:w="1107"/>
        <w:gridCol w:w="1134"/>
      </w:tblGrid>
      <w:tr>
        <w:trPr>
          <w:trHeight w:val="67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татус (муниципальная программа, мероприятия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 программы, мероприятий, основного мероприят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</w:t>
              <w:br/>
              <w:t>программа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«Развитие сети внутрипоселковых  автомобильных дорог  местного значения  на территории муниципального  образования  Благодаровский сельсовет Бугурусланского  района Оренбург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5-2020 годы»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Благодаровско-го сельсовет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3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0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06,5</w:t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Благодаровский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,5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лагодаров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0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Благодаровского 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79,0</w:t>
            </w:r>
          </w:p>
        </w:tc>
      </w:tr>
    </w:tbl>
    <w:p>
      <w:pPr>
        <w:pStyle w:val="Normal"/>
        <w:widowControl w:val="false"/>
        <w:autoSpaceDE w:val="false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widowControl w:val="false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left="901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</w:rPr>
        <w:t>к муниципальной программе</w:t>
      </w:r>
    </w:p>
    <w:p>
      <w:pPr>
        <w:pStyle w:val="ConsPlusNormal"/>
        <w:jc w:val="center"/>
        <w:rPr>
          <w:rFonts w:ascii="Palatino Linotype" w:hAnsi="Palatino Linotype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Palatino Linotype" w:hAnsi="Palatino Linotype"/>
          <w:b/>
          <w:i/>
          <w:color w:val="000000"/>
          <w:sz w:val="28"/>
          <w:szCs w:val="28"/>
        </w:rPr>
        <w:t>План</w:t>
      </w:r>
    </w:p>
    <w:p>
      <w:pPr>
        <w:pStyle w:val="ConsPlusNormal"/>
        <w:jc w:val="center"/>
        <w:rPr>
          <w:rFonts w:ascii="Palatino Linotype" w:hAnsi="Palatino Linotype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Palatino Linotype" w:hAnsi="Palatino Linotype"/>
          <w:b/>
          <w:i/>
          <w:color w:val="000000"/>
          <w:sz w:val="28"/>
          <w:szCs w:val="28"/>
        </w:rPr>
        <w:t>реализации муниципальной программы в 2015 году</w:t>
      </w:r>
    </w:p>
    <w:p>
      <w:pPr>
        <w:pStyle w:val="ConsPlusNormal"/>
        <w:jc w:val="center"/>
        <w:rPr>
          <w:rFonts w:ascii="Palatino Linotype" w:hAnsi="Palatino Linotype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Palatino Linotype" w:hAnsi="Palatino Linotype"/>
          <w:b/>
          <w:i/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31275" cy="5115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1275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2999"/>
                              <w:gridCol w:w="2530"/>
                              <w:gridCol w:w="1540"/>
                              <w:gridCol w:w="1540"/>
                              <w:gridCol w:w="2335"/>
                              <w:gridCol w:w="195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жидаемый непосредственный результат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нансирование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о реализаци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ание реализации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/>
                                    <w:t>Развитие сети внутрипоселковых  автомобильных дорог  местного знач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на территории муниципального  образования  Благодаровский сельсовет Бугурусланского  район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2015-2020 г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 и ремонт автомобильных дорог общего пользования населенных пунктов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дминистрация Благодаровск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ьсовет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12.2015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лучшение состояния дорожного покрытия транспортной се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питальный ремонт и ремонт автомобильных дорог общего пользования населенных пунктов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дминистрация Благодаровск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ьсовет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12.2015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величение протяженности дорог с твердым покрытием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9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 автомобильных дорог и инженерных сооружений на них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дминистрация Благодаровск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ьсовет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12.2015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2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безопасных условий для движения на дорогах муниципального образования "Благодаровский сельсовет"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25pt;height:40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2999"/>
                        <w:gridCol w:w="2530"/>
                        <w:gridCol w:w="1540"/>
                        <w:gridCol w:w="1540"/>
                        <w:gridCol w:w="2335"/>
                        <w:gridCol w:w="195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жидаемый непосредственный результат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краткое описание)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ирование (тыс.руб.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о реализаци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ание реализации</w:t>
                            </w:r>
                          </w:p>
                        </w:tc>
                        <w:tc>
                          <w:tcPr>
                            <w:tcW w:w="2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color w:val="000000"/>
                              </w:rPr>
                              <w:t>«</w:t>
                            </w:r>
                            <w:r>
                              <w:rPr/>
                              <w:t>Развитие сети внутрипоселковых  автомобильных дорог  местного значения</w:t>
                            </w:r>
                            <w:r>
                              <w:rPr>
                                <w:color w:val="000000"/>
                              </w:rPr>
                              <w:t xml:space="preserve">  на территории муниципального  образования  Благодаровский сельсовет Бугурусланского 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2015-2020 г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 и ремонт автомобильных дорог общего пользования населенных пунктов за счет средств областного бюджета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дминистрация Благодаровског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ьсовет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12.2015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лучшение состояния дорожного покрытия транспортной се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Капитальный ремонт и ремонт автомобильных дорог общего пользования населенных пунктов за счет средств местного бюджета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дминистрация Благодаровског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ьсовет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12.2015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личение протяженности дорог с твердым покрытием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9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Содержание автомобильных дорог и инженерных сооружений на них в границах поселений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дминистрация Благодаровског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ьсовет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12.2015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29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здание безопасных условий для движения на дорогах муниципального образования "Благодаровский сельсовет"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Palatino Linotype" w:hAnsi="Palatino Linotype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Palatino Linotype" w:hAnsi="Palatino Linotype"/>
          <w:b/>
          <w:i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Palatino Linotype" w:hAnsi="Palatino Linotype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Palatino Linotype" w:hAnsi="Palatino Linotype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alatino Linotype" w:hAnsi="Palatino Linotype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Palatino Linotype" w:hAnsi="Palatino Linotype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1134" w:gutter="0" w:header="0" w:top="426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4</w:t>
      </w:r>
    </w:p>
    <w:p>
      <w:pPr>
        <w:pStyle w:val="Normal"/>
        <w:widowControl w:val="false"/>
        <w:autoSpaceDE w:val="false"/>
        <w:ind w:left="901" w:hanging="0"/>
        <w:jc w:val="right"/>
        <w:rPr>
          <w:i/>
          <w:i/>
          <w:color w:val="000000"/>
        </w:rPr>
      </w:pPr>
      <w:r>
        <w:rPr>
          <w:i/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8"/>
          <w:szCs w:val="28"/>
        </w:rPr>
        <w:t>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производится ежегодно и обеспечивает мониторинг результатов реализации Программы с целью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тодика оценки эффективности Программы учитывает необходимость проведения оценок степени достижения целей и решения задач Программы и степени соответствия запланированному уровню затрат и эффективности использования средств местного бюджета </w:t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тепень реализации мероприятий оценивается для каждой программы как доля мероприятий, выполненных в полном объеме, по следующей формуле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М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степень реализации мероприятий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 xml:space="preserve">-ой программ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/>
        <w:t xml:space="preserve"> </w:t>
      </w:r>
      <w:r>
        <w:rPr/>
        <w:t>- количество мероприятий, выполненных в полном объеме, из числа мероприятий, запланированных к реализации в отчетном году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>-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/>
        <w:t xml:space="preserve"> </w:t>
      </w:r>
      <w:r>
        <w:rPr/>
        <w:t xml:space="preserve">- общее количество мероприятий, запланированных к реализации в отчетном году, </w:t>
      </w:r>
      <w:r>
        <w:rPr>
          <w:i/>
          <w:lang w:val="en-US"/>
        </w:rPr>
        <w:t>i</w:t>
      </w:r>
      <w:r>
        <w:rPr/>
        <w:t xml:space="preserve">-ой программ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епень реализации мероприятий </w:t>
      </w:r>
      <w:r>
        <w:rPr>
          <w:i/>
          <w:lang w:val="en-US"/>
        </w:rPr>
        <w:t>i</w:t>
      </w:r>
      <w:r>
        <w:rPr/>
        <w:t xml:space="preserve">-ой программы признается высокой в случае, если знач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оставляет не менее 0,9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епень реализации мероприятий </w:t>
      </w:r>
      <w:r>
        <w:rPr>
          <w:i/>
          <w:lang w:val="en-US"/>
        </w:rPr>
        <w:t>i</w:t>
      </w:r>
      <w:r>
        <w:rPr/>
        <w:t xml:space="preserve">-ой программы признается высокой в случае, если знач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епень реализации мероприятий </w:t>
      </w:r>
      <w:r>
        <w:rPr>
          <w:i/>
          <w:lang w:val="en-US"/>
        </w:rPr>
        <w:t>i</w:t>
      </w:r>
      <w:r>
        <w:rPr/>
        <w:t xml:space="preserve">-ой программы признается высокой в случае, если знач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оставляет не менее 0,8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остальных случаях степень реализации мероприятий </w:t>
      </w:r>
      <w:r>
        <w:rPr>
          <w:i/>
          <w:lang w:val="en-US"/>
        </w:rPr>
        <w:t>i</w:t>
      </w:r>
      <w:r>
        <w:rPr/>
        <w:t>-ой программы признается неудовлетворитель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Оценка степени соответствия запланированному уровню затрат и эффективности использования средств бюджетов всех уровней и внебюджетных источников рассчитывается</w:t>
      </w:r>
      <w:r>
        <w:rPr/>
        <w:t xml:space="preserve"> согласно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И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</m:oMath>
      <w:r>
        <w:rPr/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w:rPr>
                <w:rFonts w:ascii="Cambria Math" w:hAnsi="Cambria Math"/>
              </w:rPr>
              <m:t xml:space="preserve">Б</m:t>
            </m:r>
          </m:sup>
        </m:sSup>
      </m:oMath>
      <w:r>
        <w:rPr/>
        <w:t xml:space="preserve"> – </w:t>
      </w:r>
      <w:r>
        <w:rPr/>
        <w:t>запланированный объем затрат на реализацию МП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</m:oMath>
      <w:r>
        <w:rPr/>
        <w:t xml:space="preserve"> – </w:t>
      </w:r>
      <w:r>
        <w:rPr/>
        <w:t>фактический объем затрат на реализацию М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i/>
        </w:rPr>
        <w:t>ЭИС</w:t>
      </w:r>
      <w:r>
        <w:rPr/>
        <w:t xml:space="preserve"> составляет не менее 0,9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i/>
        </w:rPr>
        <w:t>ЭИС</w:t>
      </w:r>
      <w:r>
        <w:rPr/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i/>
        </w:rPr>
        <w:t>ЭИС</w:t>
      </w:r>
      <w:r>
        <w:rPr/>
        <w:t xml:space="preserve"> составляет не менее 0,8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остальных случаях эффективность использования средств бюджетов всех уровней признается неудовлетворитель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Оценка степени достижения целей и решения задач учитывает показатели (индикаторы) эффективности МП, показатели степени реализации мероприятий и достижения ожидаемых непосредственных результатов их реализации</w:t>
      </w:r>
      <w:r>
        <w:rPr/>
        <w:t xml:space="preserve"> и рассчитывается согласно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e>
        </m:nary>
      </m:oMath>
      <w:r>
        <w:rPr/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/>
        <w:t xml:space="preserve"> – </w:t>
      </w:r>
      <w:r>
        <w:rPr/>
        <w:t xml:space="preserve">значение показателя степени достижения целей и решения задач </w:t>
      </w:r>
      <w:r>
        <w:rPr>
          <w:i/>
          <w:lang w:val="en-US"/>
        </w:rPr>
        <w:t>i</w:t>
      </w:r>
      <w:r>
        <w:rPr/>
        <w:t>-й программы ( подпрограммы ) 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 xml:space="preserve">число показателей (индикаторов) </w:t>
      </w:r>
      <w:r>
        <w:rPr>
          <w:i/>
          <w:lang w:val="en-US"/>
        </w:rPr>
        <w:t>i</w:t>
      </w:r>
      <w:r>
        <w:rPr/>
        <w:t>-й программы) 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</m:oMath>
      <w:r>
        <w:rPr/>
        <w:t xml:space="preserve"> – </w:t>
      </w:r>
      <w:r>
        <w:rPr/>
        <w:t xml:space="preserve">соотношение фактического и планового значения </w:t>
      </w:r>
      <w:r>
        <w:rPr>
          <w:i/>
          <w:lang w:val="en-US"/>
        </w:rPr>
        <w:t>k</w:t>
      </w:r>
      <w:r>
        <w:rPr/>
        <w:t xml:space="preserve">-го показателя (индикатора) достижения целей и решения задач </w:t>
      </w:r>
      <w:r>
        <w:rPr>
          <w:i/>
          <w:lang w:val="en-US"/>
        </w:rPr>
        <w:t>i</w:t>
      </w:r>
      <w:r>
        <w:rPr/>
        <w:t>-й программы) , то есть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реализации программы признается высокой в случае, если значение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/>
        <w:t xml:space="preserve"> составляет не менее 0,9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реализации программы признается средней в случае, если значение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/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реализации программы признается удовлетворительной в случае, если значение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/>
        <w:t xml:space="preserve"> составляет не менее 0,8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ценка степени достижения целей и решения задач МП в целом осуществляется на основании показателей (индикаторов) достижения целей и решения задач МП. Показатель степени достижения целей и решения задач МП в целом рассчитывается по формуле (для каждого года реализации МП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Ц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p>
            </m:sSubSup>
          </m:e>
        </m:nary>
      </m:oMath>
      <w:r>
        <w:rPr/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Ц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p>
        </m:sSup>
      </m:oMath>
      <w:r>
        <w:rPr/>
        <w:t xml:space="preserve"> – </w:t>
      </w:r>
      <w:r>
        <w:rPr/>
        <w:t>значение показателя степени достижения целей и решения задач МП в цел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</w:t>
      </w:r>
      <w:r>
        <w:rPr/>
        <w:t>число показателей (индикаторов) достижения целей и решения задач МП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p>
        </m:sSubSup>
      </m:oMath>
      <w:r>
        <w:rPr/>
        <w:t xml:space="preserve">– </w:t>
      </w:r>
      <w:r>
        <w:rPr/>
        <w:t>соотношение фактического и планового значения k-го показателя (индикатора) достижения целей и решения задач М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реализации программы признается высокой в случае, если знач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Ц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p>
        </m:sSup>
      </m:oMath>
      <w:r>
        <w:rPr/>
        <w:t xml:space="preserve"> составляет не менее 0,9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реализации программы признается средней в случае, если знач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Ц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p>
        </m:sSup>
      </m:oMath>
      <w:r>
        <w:rPr/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реализации программы признается удовлетворительной в случае, если знач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Ц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p>
        </m:sSup>
      </m:oMath>
      <w:r>
        <w:rPr/>
        <w:t xml:space="preserve"> составляет не менее 0,8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ая эффективность и результативность МП определяется по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Ц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ЭИС</m:t>
        </m:r>
      </m:oMath>
      <w:r>
        <w:rPr/>
        <w:t>, гд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число М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щая эффективность реализации программы признается высокой в случае, если значение </w:t>
      </w:r>
      <w:r>
        <w:rPr>
          <w:i/>
        </w:rPr>
        <w:t>РП</w:t>
      </w:r>
      <w:r>
        <w:rPr/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щая эффективность реализации программы признается средней в случае, если значение </w:t>
      </w:r>
      <w:r>
        <w:rPr>
          <w:i/>
        </w:rPr>
        <w:t>РП</w:t>
      </w:r>
      <w:r>
        <w:rPr/>
        <w:t xml:space="preserve"> составляет не менее 0,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щая эффективность реализации программы признается удовлетворительной в случае, если значение </w:t>
      </w:r>
      <w:r>
        <w:rPr>
          <w:i/>
        </w:rPr>
        <w:t>РП</w:t>
      </w:r>
      <w:r>
        <w:rPr/>
        <w:t xml:space="preserve"> составляет не менее 0,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остальных случаях общая эффективность реализации программы признается неудовлетворитель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4B286391D63E44391A64F0C99AEB9698FE6257D16F224C81C45966D45DF32BD52CA795E1479693F28C87WAfFN" TargetMode="External"/><Relationship Id="rId3" Type="http://schemas.openxmlformats.org/officeDocument/2006/relationships/hyperlink" Target="consultantplus://offline/ref=EA7DC1C67DC994192629665031E9A05D4ACB72CB8F1A64A7419777B940CC2A2248030CD5FF672770D8AB43J3nFN" TargetMode="External"/><Relationship Id="rId4" Type="http://schemas.openxmlformats.org/officeDocument/2006/relationships/hyperlink" Target="consultantplus://offline/ref=EA7DC1C67DC994192629665031E9A05D4ACB72CB8F1A64A7419777B940CC2A2248030CD5FF672770D9AC42J3n5N" TargetMode="External"/><Relationship Id="rId5" Type="http://schemas.openxmlformats.org/officeDocument/2006/relationships/hyperlink" Target="consultantplus://offline/ref=4F05CC6BC5D9EDCDD4A57C0663CC7F1A22EB46FC74BDD6E83C7F587E131C79C4DB83C7ECBE6F9A3E2A210ES6xA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8:00Z</dcterms:created>
  <dc:creator>user</dc:creator>
  <dc:description/>
  <cp:keywords/>
  <dc:language>en-US</dc:language>
  <cp:lastModifiedBy>user</cp:lastModifiedBy>
  <dcterms:modified xsi:type="dcterms:W3CDTF">2015-01-19T06:09:00Z</dcterms:modified>
  <cp:revision>3</cp:revision>
  <dc:subject/>
  <dc:title/>
</cp:coreProperties>
</file>