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2                                   c. Благодаровка                                   № </w:t>
        <w:softHyphen/>
        <w:softHyphen/>
        <w:softHyphen/>
        <w:t xml:space="preserve">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фонда оплаты труда лиц,  замещающих муниципальные должности муниципальных служащих и лиц исполняющих обязанности по техническому обеспечению деятельности органов местного самоуправления  в Благодаровском сельсовете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. № 25-ФЗ « О муниципальной службе в Российской Федерации», решение Совета  депутатов Бугурусланского  района  от .12.2011 г. №  «О бюджете муниципального района на 2012 год и на плановый период 2013 и 2014 годов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величить с 1  октября 2012 года на 6 процентов фонд оплаты труда лиц,  замещающих муниципальные должности муниципальных служащих и лиц, исполняющих обязанности по техническому обеспечению деятельности органов местного самоуправления  в Благодаровском сельсовете, направив средства на увеличение должностных окла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нести в решение Совета депутатов  от 13.08.2010 № 172 « О денежном содержании лиц,  замещающих муниципальные должности муниципальных служащих и лиц исполняющих обязанности по техническому обеспечению деятельности органов местного самоуправления  в Благодаровском сельсовет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иложения 1, 2 к Положению «О денежном содержании лиц, замещающих муниципальные должности в Благодаровском сельсовете, муниципальных служащих и лиц, исполняющих обязанности по техническому обеспечению деятельности органов местного самоуправления в Благодаровском сельсовете»  изложить в новой редак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ивести в соответствие с настоящим решением оплату труда лиц, замещающих муниципальные должности, муниципальных служащих в Благодаровском сельсов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работать и утвердить соответствующие нормативно-правовые акты,  регулирующие  денежное содержании лиц, замещающих муниципальные должности в Благодаровском сельсовете, муниципальных служащих и лиц, исполняющих обязанности по техническому обеспечению деятельности органов местного самоуправления, в соответствии с настоящим реш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(обнародования) и распространяется на правоотношения, возникшие с 1 октябр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Благодаровского сельсовета</w:t>
        <w:tab/>
        <w:tab/>
        <w:tab/>
        <w:tab/>
        <w:t xml:space="preserve">                  Е.В.Демидова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атуре, специалисту-главному-бухгалтеру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денежном содержании  лиц,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,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лагодаровском сельсовете»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2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лиц, замещающих муниципальные должности в органах местного самоуправления в Благодаровском сельсовете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96"/>
        <w:gridCol w:w="1196"/>
        <w:gridCol w:w="1197"/>
        <w:gridCol w:w="1197"/>
        <w:gridCol w:w="119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тыс. ч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-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едставительного органа местного самоуправления (осуществляющий депутатскую деятельность на профессиональной постоянной основ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13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денежном содержании  лиц,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,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лагодаровском сельсовете»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2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  в органах местного самоуправления  в Благодаровском сельсов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96"/>
        <w:gridCol w:w="1196"/>
        <w:gridCol w:w="1197"/>
        <w:gridCol w:w="1197"/>
        <w:gridCol w:w="119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тыс. че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-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6:00Z</dcterms:created>
  <dc:creator>User</dc:creator>
  <dc:description/>
  <cp:keywords/>
  <dc:language>en-US</dc:language>
  <cp:lastModifiedBy>Шмаль</cp:lastModifiedBy>
  <dcterms:modified xsi:type="dcterms:W3CDTF">2013-04-02T12:36:00Z</dcterms:modified>
  <cp:revision>2</cp:revision>
  <dc:subject/>
  <dc:title>СОВЕТ ДЕПУТАТОВ</dc:title>
</cp:coreProperties>
</file>