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/>
      </w:pPr>
      <w:r>
        <w:rPr/>
        <w:t>АДМИНИСТРАЦИЯ БЛАГОДАРОВСКОГО СЕЛЬСОВЕТА</w:t>
      </w:r>
    </w:p>
    <w:p>
      <w:pPr>
        <w:pStyle w:val="Normal"/>
        <w:jc w:val="center"/>
        <w:rPr/>
      </w:pPr>
      <w:r>
        <w:rPr/>
        <w:t>БУГУРУСЛАН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СТАНОВЛЕНИЕ</w:t>
      </w:r>
    </w:p>
    <w:p>
      <w:pPr>
        <w:pStyle w:val="Normal"/>
        <w:rPr>
          <w:color w:val="000000"/>
          <w:sz w:val="16"/>
          <w:szCs w:val="40"/>
        </w:rPr>
      </w:pPr>
      <w:r>
        <w:rPr>
          <w:color w:val="000000"/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28"/>
        </w:rPr>
        <w:t>23.03.2012                                      с. Благодаровка                                  № 9-п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и деятельности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ений добровольной 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й охраны по защите 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рикрытых населенных пунктов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даровского сельсовета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TextBody"/>
        <w:spacing w:lineRule="atLeast" w:line="240" w:before="150" w:after="150"/>
        <w:ind w:right="225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Федерального Закона Российской Федерации от 06 мая 2011 года № 100-ФЗ «О добровольной пожарной охране», </w:t>
      </w:r>
      <w:r>
        <w:rPr>
          <w:sz w:val="28"/>
          <w:szCs w:val="28"/>
        </w:rPr>
        <w:t>Федерального закона  от 06.10.2003 г. № 131 – 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и закона Оренбургской области «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>мерах государственной поддержки общественных объединений пожарной охраны и добровольных пожарных в Оренбургской области» № от 396/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от 31.08.2011г.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пределить общественное учреждение «Добровольная пожарная команда Оренбургс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для участия в профилактике и тушении пожаров и проведении аварийно-спасательных работ </w:t>
      </w:r>
      <w:r>
        <w:rPr>
          <w:sz w:val="28"/>
          <w:szCs w:val="28"/>
        </w:rPr>
        <w:t>на территории  муниципального образования «Благодаровский сельсовет»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на территории населенных пунктов  муниципального образования «Благодаровский сельсовет» добровольную пожарную команду или добровольную пожарную дружина для осуществления деятельности по </w:t>
      </w:r>
      <w:r>
        <w:rPr>
          <w:rFonts w:cs="Times New Roman CYR" w:ascii="Times New Roman CYR" w:hAnsi="Times New Roman CYR"/>
          <w:sz w:val="28"/>
          <w:szCs w:val="28"/>
        </w:rPr>
        <w:t>профилактике и (или) тушении пожаров и проведении аварийно-спасатель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овую поддержку общественного учреждения добровольной пожарной охраны  за счет бюджетных ассигнований областного бюджета путем предоставления общественному учреждению добровольной пожарной охраны субсидий в порядке, установленном Правительством Оренбург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0" w:leader="none"/>
          <w:tab w:val="left" w:pos="720" w:leader="none"/>
          <w:tab w:val="left" w:pos="900" w:leader="none"/>
        </w:tabs>
        <w:suppressAutoHyphens w:val="true"/>
        <w:autoSpaceDE w:val="false"/>
        <w:ind w:left="-1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безвозмездное пользование добровольной пожарной команде или добровольной пожарной дружине помещение, пожарную и приспособленную технику,  необходимые для осуществления их деятельности.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блюдение прав и законных интересов добровольных пожарных и общественного учреждения пожарной охраны, необходимых для осуществления деятельнос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R2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ab/>
        <w:t xml:space="preserve">    Е.В.Демидова                                                          </w:t>
      </w:r>
    </w:p>
    <w:p>
      <w:pPr>
        <w:pStyle w:val="FR2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районной администрации, прокуратуре, ПЧ 2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120" w:after="0"/>
      <w:ind w:left="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1:00Z</dcterms:created>
  <dc:creator>Шмаль</dc:creator>
  <dc:description/>
  <cp:keywords/>
  <dc:language>en-US</dc:language>
  <cp:lastModifiedBy>Шмаль</cp:lastModifiedBy>
  <dcterms:modified xsi:type="dcterms:W3CDTF">2012-10-22T08:04:00Z</dcterms:modified>
  <cp:revision>3</cp:revision>
  <dc:subject/>
  <dc:title/>
</cp:coreProperties>
</file>