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6.2015                                  c. Благодаровка                                    № 184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ключении в  состав </w:t>
      </w:r>
    </w:p>
    <w:p>
      <w:pPr>
        <w:pStyle w:val="Normal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даровский сельсовет»</w:t>
      </w:r>
    </w:p>
    <w:p>
      <w:pPr>
        <w:pStyle w:val="Normal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Оренбургской области от 06.07.2006 н. № 364/72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03 «Об избирательных комиссиях, комиссиях референдума Оренбургской области», Уставом муниципального образования «Благодаровский сельсовет», рассмотрев предложения по кандидатурам для назначения в состав избирательной комиссии муниципального образования «Благодаровский сельсовет» Совет депутатов РЕШИЛ: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2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состав  избирательной комиссии  муниципального образования «Благодаровский сельсовет» в следующих граждан:</w:t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/>
      </w:pPr>
      <w:r>
        <w:rPr>
          <w:bCs/>
          <w:sz w:val="28"/>
          <w:szCs w:val="28"/>
        </w:rPr>
        <w:t>- Кузнецову Марию Николаевну,1959 г.р., образование среднее, ООО «Корде Сервис», уборщик помещений, предложена собранием  жителей села Благодаровка;</w:t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джей Наталию Петровну, 1962 г.р., образование среднее профессиональное, МБОУ «Благодаровская СОШ», библиотекарь, предложена собранием  жителей села Благодаровка;</w:t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ентьева Николая Дмитриевича, 1949 г.р., образование высшее, не работает,   предложен собранием  жителей села Благодаровка</w:t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 настоящее решение  в избирательную комиссию Оренбургской области  Бугурусланского района.</w:t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главу муниципального образования Демидову Елену Валерьевну.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 решение вступает в силу со дня его  официального опубликования (обнародования).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Е.В. Демидова</w:t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в дело, членам комиссии, ИК Оренбургской области и Бугурусла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4:00Z</dcterms:created>
  <dc:creator>user</dc:creator>
  <dc:description/>
  <cp:keywords/>
  <dc:language>en-US</dc:language>
  <cp:lastModifiedBy>user</cp:lastModifiedBy>
  <dcterms:modified xsi:type="dcterms:W3CDTF">2015-07-16T09:28:00Z</dcterms:modified>
  <cp:revision>2</cp:revision>
  <dc:subject/>
  <dc:title/>
</cp:coreProperties>
</file>