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2                                   c. Благодаровка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 Благодаро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firstLine="720"/>
        <w:jc w:val="both"/>
        <w:outlineLvl w:val="0"/>
        <w:rPr/>
      </w:pPr>
      <w:r>
        <w:rPr>
          <w:sz w:val="28"/>
          <w:szCs w:val="28"/>
        </w:rPr>
        <w:t>В соответствии с пунктом 4 статьи 86 Бюджетного кодекса Российской Федерации, статьей 22 Федерального закона от 2 марта 2007 г. N 25-ФЗ «О муниципальной службе в Российской Федерации», Законом Оренбургской области от 28 июня 2011 года № 246/36-У-ОЗ, постановлением Правительства Оренбургской области от 23 апреля 2010 года № 279-п «О внесении изменения в постановление Правительства Оренбургской области от 19.11.2008 года № 431-п» (в редакции Постановлений Правительства Оренбургской области от 16.03.2009 № 79-п, от 17.04.2009 № 187-п, от 18.01.2010 № 10-п) и Уставом муниципального образования «Благодаровский сельсовет»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«О денежном содержании лиц, замещающих муниципальные должности в Благодаровском сельсове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бухгалтеру администрации Благодаровского сельсовета (Т.Н.Шмаль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ривести в соответствие с настоящим решением оплату труда лиц, замещающих муниципальные должности в Благодаровском сель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работать и утвердить соответствующие нормативно-правовые акты, определяющие порядок и условия выплаты единовременных выплат, материальной помощи и надбавок к должностным окла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Благодаровского сельсовета Демидову Е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менить с 01.01.2013 года Решение Совета депутатов от 13.08.2012__ года № 172 «О денежном содержании лиц, замещающих  муниципальные должности в Благодаровском сельсовете», решение Совета депутатов от 13.08.2012 года № 173 «Об увеличении фонда оплаты труда лиц, замещающих муниципальные должности, муниципальных служащих и лиц, исполняющих обязанности по техническому обеспечению деятельности органов местного самоуправления в Благодаровском сельсове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лагодаровского сельсовета</w:t>
        <w:tab/>
        <w:tab/>
        <w:t xml:space="preserve">                                    Е.В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Разослано: в дело, специалисту – главному бухгалтеру; районной администрации, прокуратуре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 № 63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нежном содержании лиц, замещающих муниципальные должности 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в Благодаровском сельсовете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тношения, регулируемые настоящим Решением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стоящее решение определяет условия оплаты труда, а также значения денежного содержания лиц, замещающих муниципальные должности в муниципальном образовании Благодаровский сельсовет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регулирование оплаты труда лиц, замещающих муниципальные должности органов местного самоуправл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авовое регулирование оплаты труда лиц, замещающих муниципальные должности органов местного самоуправления в муниципальных образованиях, осуществляется настоящим решением и принимаемыми в соответствии с ним иными нормативными правовыми актами Благодаровского сельсовета, правовыми актами органов местного самоуправления муниципального образования на основе общих принципов единства государственной и муниципальной службы, установленных в соответствии с  федеральным законодательством и законодательством Оренбург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ДЕНЕЖНОГО СОДЕРЖАНИЯ ЛИЦ, ЗАМЕЩАЮЩИХ МУНИЦИПАЛЬНЫЕ ДОЛЖНОСТИ, ОРГАНОВ МЕСТНОГО САМОУПРА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3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денежного содержания лиц, замещающих муниципальные долж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лиц, замещающих муниципальные должности, состоит из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    месячного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выслугу л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й надбавки к должностному окладу за классный чи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ого денежного поощр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) районного коэффици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) премий за выполнение особо важных и сложных заданий и иных выплат, установленных правовыми актами органов местного самоуправ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выплачивается лицам, замещающим муниципальные должности на постоянной основ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ыплата установленных настоящей статьей ежемесячных и единовременных выплат, материальной помощи и премий лицам, замещающим муниципальные должности, осуществляется в соответствии с настоящим решением и принимаемыми в соответствии с ним правовыми актами органов местного самоуправления муниципального образования Благодаровского сель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величение (индексация) размеров должностных окладов, а также порядок увеличения (индексации) должностных окладов устанавливается нормативно правовыми актами Благодаровского сельсовета в соответствии с законодательством Российской Федерации и законодательством Оренбург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ДЕНЕЖНОГО СОДЕРЖАНИЯ ЛИЦ, ЗАМЕЩАЮЩИХ МУНИЦИПАЛЬНЫЕ ДОЛЖНОСТИ В МУНИЦИПАЛЬНОМ ОБРАЗОВАНИИ БЛАГОДАРОВСКОГО СЕЛЬСОВЕТА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лиц, замещающих муниципальные должности в Благодаровском сельсовете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лиц, замещающих муниципальные должности, устанавливаются правовым актом представительного органа местного самоуправления.</w:t>
      </w:r>
    </w:p>
    <w:p>
      <w:pPr>
        <w:pStyle w:val="Normal"/>
        <w:ind w:firstLine="900"/>
        <w:jc w:val="both"/>
        <w:rPr/>
      </w:pPr>
      <w:r>
        <w:rPr/>
        <w:t>Должностные оклады лиц, замещающих муниципальные должности, устанавливаются в соответствии с приложениями 1, 2 к настоящему Решению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7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змер ежемесячной надбавки к должностному окладу за особые условия муниципальной службы лицам, замещающим муниципальные должности, устанавливается правовым актом представительного органа местного самоуправ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муниципальной службы лицам, замещающим муниципальные должности, устанавливается в размере до 180 процен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8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 за выслугу лет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надбавки к должностному окладу за выслугу лет лицам, замещающим муниципальные должности, устанавливается в зависимости от общего стажа работы, исчисленного в соответствии с Законом Оренбургской области от 12.09.2000        № 660/185-ОЗ «О стаже государственной (муниципальной) службы Оренбургской област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лицам, замещающим муниципальные должности, устанавливается в следующих размерах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 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Лицам, замещающим муниципальные должности, стаж которых на 01.07.2006 г. составил 15 лет.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9.</w:t>
        <w:tab/>
        <w:t>Ежемесячная надбавка за классный чин</w:t>
      </w:r>
    </w:p>
    <w:p>
      <w:pPr>
        <w:pStyle w:val="Normal"/>
        <w:tabs>
          <w:tab w:val="clear" w:pos="708"/>
          <w:tab w:val="left" w:pos="2535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 за классный чин лицам, замещающим муниципальные должности устанавливается  со дня присвоения ему  классного чина в  порядке, предусмотренном Законом Оренбургской области от 28 июня 2011 года № 246/36-У-ОЗ « О классных чинах муниципальных служащих в Оренбургской области, порядке их присвоения и сохранения»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мер  ежемесячной надбавки  составляет  10%, 15%, 20% должностного оклада соответственно  3, 2, 1 класса каждой группы муниципальной службы. Конкретный размер  надбавки  за классный чин  определяется  положением, утвержденным  представительным органом  муниципального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0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е поощрение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выплачивается ежемесячное поощрение до 1,2 должностного оклада. Конкретный размер ежемесячного денежного поощрения устанавливается руководителем соответствующего органа местного самоуправ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1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мии за выполнение особо важных и сложных заданий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, могут быть выплачены премии за выполнение особо важных и сложных заданий и иные выплаты, предусмотренные нормативными правовыми актами органов местного самоуправления Размер премии определяется в пределах оставшихся ассигнований на оплату труда согласно норматива доведенного Правительством Оренбургской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выплаты  премий и иных выплат, установленных правовыми актами органов местного самоуправления, указанных в настоящей статье, определяются положением, утверждаемым представительным органом муниципального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2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, замещающих муниципальные должности, в очередной оплачиваемый отпус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единовременной выплаты является приказ (распоряжение) руководителя органа местного самоуправления (муниципального органа) муниципального образования о предоставлении очередного оплачиваемого отпус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3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ая помощь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, в связи со смертью близких родственников, рождением ребенка, бракосочетанием, в связи с юбилейными датами, санаторно-курортным лечением, послеоперационной реабилитацией может быть выплачена материальная помощь не более одного оклада в год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анием для выплаты материальной помощи является распоряжение главы администрации местного самоуправления муниципального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латы материальной помощи за счет средств фонда оплаты труда лиц, замещающих муниципальные должности, определяется положением, утверждаемым представительным органом муниципального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ГЛАВА 1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ФОНДА ОПЛАТЫ ТРУДА И ИСТОЧНИКИ ФИНАНСИРОВАНИЯ ДЕНЕЖНОГО СОДЕРЖАНИЯ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3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нд оплаты труда лиц, замещающих муниципальные должности в Благодаровском сельсовете.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 лиц, замещающих муниципальные должности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12 месячных фондов оплаты труда, согласно штатного рас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ой выплаты к отпуску и материальной помощи – в размере трёх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мий за выполнение особо важных и сложных заданий и иных выплат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мере одного должностного оклада или в пределах оставшихся ассигнований на оплату труда согласно нормативам, установленным Правительством Оренбургской област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праве перераспределять средства фонда оплаты труда лиц,  замещающим муниципальные должности между выплатами, предусмотренными настоящей стать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5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нежного содержания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лиц,  замещающим муниципальные должности, местного самоуправления, выплачивается за счет средств местных бюджетов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right"/>
        <w:rPr/>
      </w:pPr>
      <w:r>
        <w:rPr/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ложению о денежном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держании лиц,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замещающих муниципальные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в 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Благодаровском сельсов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лиц, замещающих муниципальные должности в сельского поселения Благода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96"/>
        <w:gridCol w:w="1196"/>
        <w:gridCol w:w="1197"/>
        <w:gridCol w:w="1197"/>
        <w:gridCol w:w="1197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тыс.чел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органа местного самоуправления (осуществляющий депутатскую деятельность на профессиональной постоянной основ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7:00Z</dcterms:created>
  <dc:creator>User</dc:creator>
  <dc:description/>
  <cp:keywords/>
  <dc:language>en-US</dc:language>
  <cp:lastModifiedBy>Шмаль</cp:lastModifiedBy>
  <dcterms:modified xsi:type="dcterms:W3CDTF">2013-04-02T12:37:00Z</dcterms:modified>
  <cp:revision>2</cp:revision>
  <dc:subject/>
  <dc:title>СОВЕТ ДЕПУТАТОВ</dc:title>
</cp:coreProperties>
</file>