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sz w:val="28"/>
          <w:szCs w:val="28"/>
        </w:rPr>
      </w:pPr>
      <w:r>
        <w:rPr>
          <w:sz w:val="28"/>
          <w:szCs w:val="28"/>
        </w:rPr>
        <w:t>МУНИЦИПАЛЬНОГО ОБРАЗОВАНИЯ БЛАГОДАРОВСКИЙ СЕЛЬСОВЕТ</w:t>
      </w:r>
    </w:p>
    <w:p>
      <w:pPr>
        <w:pStyle w:val="Normal"/>
        <w:jc w:val="center"/>
        <w:rPr>
          <w:sz w:val="28"/>
          <w:szCs w:val="28"/>
        </w:rPr>
      </w:pPr>
      <w:r>
        <w:rPr>
          <w:sz w:val="28"/>
          <w:szCs w:val="28"/>
        </w:rPr>
        <w:t>БУГУРУСЛАНСКОГО РАЙОНА 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12.2012                                   c. Благодаровка                                   №  66</w:t>
      </w:r>
    </w:p>
    <w:p>
      <w:pPr>
        <w:pStyle w:val="Normal"/>
        <w:rPr>
          <w:sz w:val="28"/>
          <w:szCs w:val="28"/>
        </w:rPr>
      </w:pPr>
      <w:r>
        <w:rPr>
          <w:sz w:val="28"/>
          <w:szCs w:val="28"/>
        </w:rPr>
        <w:tab/>
        <w:tab/>
        <w:tab/>
        <w:tab/>
        <w:tab/>
        <w:tab/>
        <w:tab/>
        <w:tab/>
        <w:tab/>
        <w:tab/>
      </w:r>
    </w:p>
    <w:p>
      <w:pPr>
        <w:pStyle w:val="ConsPlusNormal"/>
        <w:widowControl/>
        <w:ind w:hanging="0"/>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классных чинах муниципальных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лужащих администр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агодаровского сельсовет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орядке их присвоения и сохран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кона Оренбургской области от 28 июня 2011 года № 246/36-У-ОЗ «О классных чинах муниципальных служащих в Оренбургской области, порядке их присвоения и сохранения» Совет депутатов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лассных чинах муниципальных служащих в администрации Благодаровского сельсовета, порядке их присвоения и сохранения»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sz w:val="28"/>
          <w:szCs w:val="28"/>
        </w:rPr>
      </w:pPr>
      <w:r>
        <w:rPr>
          <w:sz w:val="28"/>
          <w:szCs w:val="28"/>
        </w:rPr>
        <w:t>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3. Настоящее Решение вступает в силу со дня его официального опубликования (обнародования) и распространяется на правоотношения, возникшие с 01 января  2013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лагодаровского сельсовета                                                           Е.В.Демид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pacing w:val="-6"/>
          <w:sz w:val="28"/>
          <w:szCs w:val="28"/>
        </w:rPr>
      </w:pPr>
      <w:r>
        <w:rPr>
          <w:sz w:val="28"/>
          <w:szCs w:val="28"/>
        </w:rPr>
        <w:t xml:space="preserve">Разослано: в дело, специалисту – главному бухгалтеру; районной администрации, прокуратуре. </w:t>
      </w:r>
    </w:p>
    <w:p>
      <w:pPr>
        <w:pStyle w:val="ConsPlusNormal"/>
        <w:widowControl/>
        <w:tabs>
          <w:tab w:val="clear" w:pos="708"/>
          <w:tab w:val="left" w:pos="7050" w:leader="none"/>
        </w:tabs>
        <w:ind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tabs>
          <w:tab w:val="clear" w:pos="708"/>
          <w:tab w:val="left" w:pos="705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tabs>
          <w:tab w:val="clear" w:pos="708"/>
          <w:tab w:val="left" w:pos="705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от 28.12.2012  № 66</w:t>
      </w:r>
    </w:p>
    <w:p>
      <w:pPr>
        <w:pStyle w:val="Normal"/>
        <w:ind w:firstLine="900"/>
        <w:jc w:val="right"/>
        <w:rPr>
          <w:sz w:val="24"/>
          <w:szCs w:val="24"/>
        </w:rPr>
      </w:pPr>
      <w:r>
        <w:rPr>
          <w:sz w:val="24"/>
          <w:szCs w:val="24"/>
        </w:rPr>
        <w:t xml:space="preserve">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0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классных чинах муниципальных служащих в администрации  Бугурусланского района,  порядке их присвоения и сохран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истему классных чинов муниципальных служащих в администрации Благодаровского сельсовета, а также устанавливает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далее -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Классные чины, присваиваемые муниципальным служащим администрации Благода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администрации Благодаровского сельсовета (далее - муниципальные служащие) присваиваются следующие классные чины муниципальных служащих, соответствующие группам должностей муниципальной службы (далее - классные 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5" w:hanging="2835"/>
        <w:jc w:val="both"/>
        <w:rPr>
          <w:rFonts w:ascii="Times New Roman" w:hAnsi="Times New Roman" w:cs="Times New Roman"/>
          <w:sz w:val="28"/>
          <w:szCs w:val="28"/>
        </w:rPr>
      </w:pPr>
      <w:r>
        <w:rPr>
          <w:rFonts w:cs="Times New Roman" w:ascii="Times New Roman" w:hAnsi="Times New Roman"/>
          <w:sz w:val="28"/>
          <w:szCs w:val="28"/>
        </w:rPr>
        <w:t>Классные чины  Группы должностей муниципальной службы     администрации  Благодаро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                  младшая груп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                  должнос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                    старшая груп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                    должност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                      ведущая груп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3 класса                                    главная груп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        высшая груп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ршинство классных чинов определяется последовательностью их перечисления в части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выми классными чинами (в зависимость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высшей группы должностей муниципальной службы - действительный муниципальный советник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pPr>
      <w:r>
        <w:rPr>
          <w:rFonts w:cs="Times New Roman" w:ascii="Times New Roman" w:hAnsi="Times New Roman"/>
          <w:sz w:val="28"/>
          <w:szCs w:val="28"/>
        </w:rPr>
        <w:t>7.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 Сроки пребывания в классных чи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прохождения муниципальной службы в классных чинах устанавливаются следующи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3 и 2 класса, муниципального советника 3 и 2 класса - не менее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рохождения муниципальной службы в классных чинах действительного муниципального советника 3 и 2 класса, как правило, устанавливается срок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муниципальной службы в присвоенном классном чине исчисляется со дня присвоения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Присвоение классных чи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с учетом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классных чи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лассные чины муниципальным служащим присваиваются после сдачи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лассные чины присваиваются муниципальным служащим администрации Благодаровского сельсовета  глав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о присвоении классного чина оформляется распоряжением администрации Благода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ись о присвоении классного чина вносится в личное дело и трудовую книжку муниципального служащего.</w:t>
      </w:r>
    </w:p>
    <w:p>
      <w:pPr>
        <w:pStyle w:val="ConsPlusNormal"/>
        <w:widowControl/>
        <w:ind w:firstLine="540"/>
        <w:jc w:val="both"/>
        <w:rPr/>
      </w:pPr>
      <w:r>
        <w:rPr>
          <w:rFonts w:cs="Times New Roman" w:ascii="Times New Roman" w:hAnsi="Times New Roman"/>
          <w:sz w:val="28"/>
          <w:szCs w:val="28"/>
        </w:rPr>
        <w:t xml:space="preserve">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2">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4.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решении представителя нанимателя (работодателя) о проведении квалификационного экзамена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которые должны сдавать 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валификационный экзамен проводится аттестационной комиссией, сформированной и действующей в соответствии с Законом Оренбургской области от 15 сентября 2008 года N 2368/496-IV-ОЗ "Об утверждении типового положения о проведении аттестации муниципальных служащих в Оренбургской области", Положением «О проведении аттестации муниципальных служащих администрации района» и с учетом правовых нор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 Оформление результатов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ультаты квалификационного экзамена муниципального служащего заносятся в экзаменационный лист, оформленный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6. Присвоение классного чина за особые отлич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 истечения срока, установленного статьей 2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7. Сохранение классных чи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ереводе муниципального служащего на муниципальную должность муниципальной службы в другое муниципальное образование в пределах Оренбургской области ему сохраняется ранее присвоенный классный ч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8. Лишение классного чина и рассмотрение служебных спор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Оренбургской области, нормативными правовыми актами администрации   Благодаров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5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к положению «О классных чинах                      муниципальных служащих в администрации  Благодаровского сельсовета,  порядке их присвоения и сохранения»</w:t>
      </w:r>
    </w:p>
    <w:p>
      <w:pPr>
        <w:pStyle w:val="ConsPlusNormal"/>
        <w:widowControl/>
        <w:tabs>
          <w:tab w:val="clear" w:pos="708"/>
          <w:tab w:val="left" w:pos="51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В АДМИНИСТРАЦИИ  БЛАГОДАР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исло, месяц и год рождения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наличии ученой степени, ученого звания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когда  и какое учебное заведение окончил, специальность и квалификация</w:t>
      </w:r>
      <w:r>
        <w:rPr>
          <w:rFonts w:cs="Times New Roman" w:ascii="Times New Roman" w:hAnsi="Times New Roman"/>
          <w:sz w:val="28"/>
          <w:szCs w:val="28"/>
        </w:rPr>
        <w:t xml:space="preserve"> </w:t>
      </w:r>
      <w:r>
        <w:rPr>
          <w:rFonts w:cs="Times New Roman" w:ascii="Times New Roman" w:hAnsi="Times New Roman"/>
          <w:sz w:val="22"/>
          <w:szCs w:val="22"/>
        </w:rPr>
        <w:t>по образованию,</w:t>
      </w:r>
      <w:r>
        <w:rPr>
          <w:rFonts w:cs="Times New Roman" w:ascii="Times New Roman" w:hAnsi="Times New Roman"/>
          <w:sz w:val="28"/>
          <w:szCs w:val="28"/>
        </w:rPr>
        <w:t xml:space="preserve">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ученая 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ведения  о  дополнительной  профессиональной подготовке, повышении  квалификации или переподготовке муниципального служащего</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документы о дополнительной профессиональной подготовке, повышении квалификации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ереподгот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щаемая  должность  муниципальной  службы  на  дату  проведения квалификационного экзамена и дата назначения на эту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ж муниципальной службы для присвоения классного ч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щий трудовой ста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лассный чин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лассного чина и дата его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мечания и предложения, высказанные аттестационной комисс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ложения, высказанные муниципальным служа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шение  аттестационной  комиссии по результатам квалификационного экзамена в отношении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валификационный  экзамен  на присвоение  соответствующего классного  ч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дан;    квалификационный    экзамен    на   присвоение    соответствующе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лассного  чина  не  сдан;  квалификационный экзамен перенесен ввиду неяв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ого   служащего  на  квалификационный  экзамен  по  уважитель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чи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лассный   чин,   который   может   быть  присвоен  по  результатам квалификационного экзамена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личественный соста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_______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лосов "за"_________, "против"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При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p>
    <w:p>
      <w:pPr>
        <w:pStyle w:val="ConsPlusNonformat"/>
        <w:widowControl/>
        <w:tabs>
          <w:tab w:val="clear" w:pos="708"/>
          <w:tab w:val="left" w:pos="2370" w:leader="none"/>
          <w:tab w:val="left" w:pos="2550" w:leader="none"/>
        </w:tabs>
        <w:rPr/>
      </w:pPr>
      <w:r>
        <w:rPr>
          <w:rFonts w:cs="Times New Roman" w:ascii="Times New Roman" w:hAnsi="Times New Roman"/>
          <w:sz w:val="28"/>
          <w:szCs w:val="28"/>
        </w:rPr>
        <w:tab/>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widowControl/>
        <w:tabs>
          <w:tab w:val="clear" w:pos="708"/>
          <w:tab w:val="left" w:pos="2490" w:leader="none"/>
        </w:tabs>
        <w:rPr/>
      </w:pPr>
      <w:r>
        <w:rPr>
          <w:rFonts w:cs="Times New Roman" w:ascii="Times New Roman" w:hAnsi="Times New Roman"/>
          <w:sz w:val="28"/>
          <w:szCs w:val="28"/>
        </w:rPr>
        <w:tab/>
      </w:r>
      <w:r>
        <w:rPr>
          <w:rFonts w:cs="Times New Roman" w:ascii="Times New Roman" w:hAnsi="Times New Roman"/>
          <w:sz w:val="22"/>
          <w:szCs w:val="22"/>
        </w:rPr>
        <w:t>(подписи) (расшифровка подписей)</w:t>
      </w:r>
    </w:p>
    <w:p>
      <w:pPr>
        <w:pStyle w:val="ConsPlusNonformat"/>
        <w:widowControl/>
        <w:tabs>
          <w:tab w:val="clear" w:pos="708"/>
          <w:tab w:val="left" w:pos="249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валификационного экзамена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кзаменационным листом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 муниципального служа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_____ 20 ______г.</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2691E39F902404BEA8034B9AAB0F90F11D5B8BA4FD4832E4D6E6D1E55E4F87F47F64DABD4D807A0F1D9T61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7:00Z</dcterms:created>
  <dc:creator>User</dc:creator>
  <dc:description/>
  <cp:keywords/>
  <dc:language>en-US</dc:language>
  <cp:lastModifiedBy>Шмаль</cp:lastModifiedBy>
  <dcterms:modified xsi:type="dcterms:W3CDTF">2013-04-02T12:37:00Z</dcterms:modified>
  <cp:revision>2</cp:revision>
  <dc:subject/>
  <dc:title>СОВЕТ ДЕПУТАТОВ</dc:title>
</cp:coreProperties>
</file>